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26/3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8 июня 2018 года</w:t>
        <w:tab/>
        <w:tab/>
        <w:tab/>
        <w:tab/>
        <w:tab/>
        <w:tab/>
        <w:t xml:space="preserve">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30 Белогорского судебного района   Республики Крым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    Олейникова А.Ю.</w:t>
      </w:r>
    </w:p>
    <w:p>
      <w:pPr>
        <w:pStyle w:val="Normal"/>
        <w:bidi w:val="0"/>
        <w:rPr/>
      </w:pPr>
      <w:r>
        <w:rPr/>
        <w:t>при секретаре                            Головченко Ю.А.</w:t>
      </w:r>
    </w:p>
    <w:p>
      <w:pPr>
        <w:pStyle w:val="Normal"/>
        <w:bidi w:val="0"/>
        <w:rPr/>
      </w:pPr>
      <w:r>
        <w:rPr/>
        <w:t xml:space="preserve">с участием    </w:t>
      </w:r>
    </w:p>
    <w:p>
      <w:pPr>
        <w:pStyle w:val="Normal"/>
        <w:bidi w:val="0"/>
        <w:rPr/>
      </w:pPr>
      <w:r>
        <w:rPr/>
        <w:t>представитель истца                      Прокопец И.С.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 xml:space="preserve">            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фио к фио о взыскании долга по договору займа,</w:t>
      </w:r>
    </w:p>
    <w:p>
      <w:pPr>
        <w:pStyle w:val="Normal"/>
        <w:bidi w:val="0"/>
        <w:rPr/>
      </w:pPr>
      <w:r>
        <w:rPr/>
        <w:t>На основании ст.ст. 194, 195,199 ГПК РФ,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фио к фио о взыскании долга по договору займа – удовлетворить частично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Взыскать с фио, в пользу фио, паспортные данные, задолженность по договору займа от 12.08.2013 года эквивалентную 4990,65 украинских гривен, из которых 4000 украинских гривен – основной долг, 990,65 украинских гривен – проценты за пользование чужими денежными средствами за период с 19.08.2015 года по 18.06.2018 года, в российских рублях на день фактического платеж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зыскать с фио в пользу фио, государственную пошлину в размере 475 (четыреста семьдесят пять) рублей 56 копеек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Белогорский районный суд                      Республики Крым через судебный участок №30 Белогорского судебного района  Республики Крым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п/п                                                                               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А.Ю. Олейник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