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041/30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6 августа 2018 года</w:t>
        <w:tab/>
        <w:tab/>
        <w:tab/>
        <w:tab/>
        <w:tab/>
        <w:tab/>
        <w:t xml:space="preserve">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в составе</w:t>
      </w:r>
    </w:p>
    <w:p>
      <w:pPr>
        <w:pStyle w:val="Normal"/>
        <w:bidi w:val="0"/>
        <w:rPr/>
      </w:pPr>
      <w:r>
        <w:rPr/>
        <w:t>Председательствующего мирового судьи</w:t>
        <w:tab/>
        <w:tab/>
        <w:tab/>
        <w:tab/>
        <w:t xml:space="preserve">Олейникова А.Ю. </w:t>
      </w:r>
    </w:p>
    <w:p>
      <w:pPr>
        <w:pStyle w:val="Normal"/>
        <w:bidi w:val="0"/>
        <w:rPr/>
      </w:pPr>
      <w:r>
        <w:rPr/>
        <w:t xml:space="preserve">при секретаре </w:t>
        <w:tab/>
        <w:tab/>
        <w:tab/>
        <w:tab/>
        <w:tab/>
        <w:tab/>
        <w:tab/>
        <w:tab/>
        <w:t>Головченко Ю.А.</w:t>
      </w:r>
    </w:p>
    <w:p>
      <w:pPr>
        <w:pStyle w:val="Normal"/>
        <w:bidi w:val="0"/>
        <w:rPr/>
      </w:pPr>
      <w:r>
        <w:rPr/>
        <w:t>с участием</w:t>
      </w:r>
    </w:p>
    <w:p>
      <w:pPr>
        <w:pStyle w:val="Normal"/>
        <w:bidi w:val="0"/>
        <w:rPr/>
      </w:pPr>
      <w:r>
        <w:rPr/>
        <w:t xml:space="preserve">помощника прокурора Белогорского района </w:t>
      </w:r>
    </w:p>
    <w:p>
      <w:pPr>
        <w:pStyle w:val="Normal"/>
        <w:bidi w:val="0"/>
        <w:rPr/>
      </w:pPr>
      <w:r>
        <w:rPr/>
        <w:t>Республики Крым</w:t>
        <w:tab/>
        <w:tab/>
        <w:tab/>
        <w:tab/>
        <w:tab/>
        <w:tab/>
        <w:tab/>
        <w:t>Маленковой О.К.</w:t>
      </w:r>
    </w:p>
    <w:p>
      <w:pPr>
        <w:pStyle w:val="Normal"/>
        <w:bidi w:val="0"/>
        <w:rPr/>
      </w:pPr>
      <w:r>
        <w:rPr/>
        <w:t xml:space="preserve">представителя ФКУЗ МСЧ -91 </w:t>
      </w:r>
    </w:p>
    <w:p>
      <w:pPr>
        <w:pStyle w:val="Normal"/>
        <w:bidi w:val="0"/>
        <w:rPr/>
      </w:pPr>
      <w:r>
        <w:rPr/>
        <w:t xml:space="preserve">ФСИН России </w:t>
        <w:tab/>
        <w:tab/>
        <w:tab/>
        <w:tab/>
        <w:tab/>
        <w:tab/>
        <w:tab/>
        <w:tab/>
        <w:t>Каминой Ю.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Крымского прокурора по надзору за соблюдением законов в исправительных учреждениях Республики Крым советника юстиции Барюгина Е.В., в защиту интересов Российской Федерации в лице Федерального казенного учреждения здравоохранения «Медико-санитарная часть № 91 Федеральной службы исполнения наказаний» к фио о взыскании денежных средств, израсходованных на лечение,</w:t>
      </w:r>
    </w:p>
    <w:p>
      <w:pPr>
        <w:pStyle w:val="Normal"/>
        <w:bidi w:val="0"/>
        <w:rPr/>
      </w:pPr>
      <w:r>
        <w:rPr/>
        <w:t>Руководствуясь статьями 194-199, ГПК РФ, ст. 1064 ГК РФ, ст. 102 УИК РФ мировой судья, -</w:t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Крымского прокурора по надзору за соблюдением законов в исправительных учреждениях Республики Крым советника юстиции Барюгина Е.В., в защиту интересов Российской Федерации в лице Федерального казенного учреждения здравоохранения «Медико-санитарная часть № 91 Федеральной службы исполнения наказаний» к фио о взыскании денежных средств, израсходованных на лечение, - удовлетворить.</w:t>
      </w:r>
    </w:p>
    <w:p>
      <w:pPr>
        <w:pStyle w:val="Normal"/>
        <w:bidi w:val="0"/>
        <w:rPr/>
      </w:pPr>
      <w:r>
        <w:rPr/>
        <w:t xml:space="preserve">Взыскать с фио, паспортные данные, в пользу Федерального казенного учреждения здравоохранения «Медико-санитарная часть № 91 Федеральной службы исполнения наказаний» причиненный вред в размере 12 214 (двенадцать тысяч двести четырнадцать) рублей 22 копейки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зыскать с фио в бюджет на счет                           № 40101810335100010001, получатель – Управление Федерального казначейства по Республике Крым (Межрайонная ИФНС России № 5 по Республике Крым), банк получателя – отделение Республика Крым ЦБ РФ, ИНН получателя - 9109000020,  КПП получателя – 910901001, БИК – 043510001, ОКТМО – 35607101, КБК – 182 10803010011000110, государственную пошлину в размере 488 (четыреста восемьдесят восемь)  рублей 22 копейки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Разъяснить сторонам их право в течение  трех дней 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Белогорский районный суд                      Республики Крым через судебный участок №30 Белогорского судебного района  Республики Крым в течение месяца со дня принятия решения судо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ab/>
        <w:tab/>
        <w:t>Г.Н. Шува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и.о. мирового судьи с/у 30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мировой судья с/у № 31    </w:t>
        <w:tab/>
        <w:tab/>
        <w:tab/>
        <w:tab/>
        <w:tab/>
        <w:t xml:space="preserve"> Г.Н. Шува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