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55/2024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5 февраля 2024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30 Белогорского судебного района Республики Крым, 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- Красикове А.А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Министерства экологии и природных ресурсов Республики Крым к Аширову Эрику Идрисовичу о возмещении вреда, причинённого лесным ресурсам,</w:t>
      </w:r>
    </w:p>
    <w:p>
      <w:pPr>
        <w:pStyle w:val="Normal"/>
        <w:tabs>
          <w:tab w:val="clear" w:pos="708"/>
          <w:tab w:val="left" w:pos="6495" w:leader="none"/>
        </w:tabs>
        <w:ind w:right="-3"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Взыскать с Аширова Эрика Идрисовича  (паспорт &lt;данные изъяты&gt;) в пользу Министерства экологии и природных ресурсов Республики Крым (ИНН &lt;данные изъяты&gt;) вред, причиненный лесным ресурсам, в размере &lt;данные изъяты&gt;руб. (&lt;данные изъяты&gt; руб.). </w:t>
      </w:r>
    </w:p>
    <w:p>
      <w:pPr>
        <w:pStyle w:val="23"/>
        <w:shd w:fill="auto" w:val="clear"/>
        <w:spacing w:lineRule="auto" w:line="240"/>
        <w:ind w:right="-6" w:firstLine="567"/>
        <w:jc w:val="both"/>
        <w:rPr/>
      </w:pPr>
      <w:r>
        <w:rPr/>
        <w:t xml:space="preserve">Взыскать с Аширова Эрика Идрисовича в доход местного бюджета государственную пошлину в размере &lt;данные изъяты&gt;руб. (&lt;данные изъяты&gt;руб.)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