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30-139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7 декабря 2018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    Олейникова А.Ю.</w:t>
      </w:r>
    </w:p>
    <w:p>
      <w:pPr>
        <w:pStyle w:val="Normal"/>
        <w:bidi w:val="0"/>
        <w:rPr/>
      </w:pPr>
      <w:r>
        <w:rPr/>
        <w:t>при секретаре                            Рош Е.А.</w:t>
      </w:r>
    </w:p>
    <w:p>
      <w:pPr>
        <w:pStyle w:val="Normal"/>
        <w:bidi w:val="0"/>
        <w:rPr/>
      </w:pPr>
      <w:r>
        <w:rPr/>
        <w:t>с участием представителя истца           Ступина С.С.</w:t>
      </w:r>
    </w:p>
    <w:p>
      <w:pPr>
        <w:pStyle w:val="Normal"/>
        <w:bidi w:val="0"/>
        <w:rPr/>
      </w:pPr>
      <w:r>
        <w:rPr/>
        <w:t>ответчика                                фио</w:t>
      </w:r>
    </w:p>
    <w:p>
      <w:pPr>
        <w:pStyle w:val="Normal"/>
        <w:bidi w:val="0"/>
        <w:rPr/>
      </w:pPr>
      <w:r>
        <w:rPr/>
        <w:t>представителя ответчика                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Министерства экологии и природных ресурсов Республики Крым к фио о возмещении вреда, причиненного лесным ресурсам,</w:t>
      </w:r>
    </w:p>
    <w:p>
      <w:pPr>
        <w:pStyle w:val="Normal"/>
        <w:bidi w:val="0"/>
        <w:rPr/>
      </w:pPr>
      <w:r>
        <w:rPr/>
        <w:t>На основании ст.ст. 194, 195,199 ГПК РФ, судья –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Министерства экологии и природных ресурсов Республики Крым к фио о возмещении вреда, причиненного лесным ресурсам – удовлетворить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Взыскать с фио, паспортные данные УССР, зарегистрированного по адресу: адрес, в пользу Министерства экологии и природных ресурсов Республики Крым (отделение Республики Крым г. Симферополь (Минприроды Крым л/с 04752203170) р/с 40101810335100010001; ИНН:9102001017; КПП 910201001; ОКТМО 35607000; БИК 043510001), сумму вреда, причиненную лесным ресурсам в общем размере 43658 (сорок три тысячи шестьсот пятьдесят восемь) рублей.</w:t>
      </w:r>
    </w:p>
    <w:p>
      <w:pPr>
        <w:pStyle w:val="Normal"/>
        <w:bidi w:val="0"/>
        <w:rPr/>
      </w:pPr>
      <w:r>
        <w:rPr/>
        <w:t>Взыскать с фио, на счет №40101810335100010001, получатель – Управление Федерального казначейства по Республике Крым (Межрайонная ИФНС России № 5 по Республике Крым), банк получателя – отделение Республика Крым ЦБ РФ, ИНН получателя - 9109000020,  КПП получателя – 910901001, БИК – 043510001, ОКТМО – 35607101, КБК – 182 10803010011000110, государственную пошлину в размере 1510 (одна тысяча пятьсот десять)  рублей.</w:t>
      </w:r>
    </w:p>
    <w:p>
      <w:pPr>
        <w:pStyle w:val="Normal"/>
        <w:bidi w:val="0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bidi w:val="0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