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140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0 июня 2025 года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аршикову Алексею Алексеевичу, Паршикову Алексею Владимировичу, Паршикову Юрию Алексеевичу, неизвестному контрагенту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 к Паршикову Алексею Алексеевичу, Паршикову Алексею Владимировичу, Паршикову Юрию Алексеевичу, неизвестному контрагенту, о взыскании задолженности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– 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Паршикова Алексея Алексеевича, (&lt;данные изъяты&gt;года рождения, (паспорт (&lt;данные изъяты&gt;, выдан (&lt;данные изъяты&gt;г.), Паршикова Юрия Алексеевича, (&lt;данные изъяты&gt;года рождения, (паспорт (&lt;данные изъяты&gt;, выдан (&lt;данные изъяты&gt;г.), Паршикова Алексея Владимировича, (&lt;данные изъяты&gt;года рождения, (паспорт (&lt;данные изъяты&gt;, выдан (&lt;данные изъяты&gt;г.), в пользу Некоммерческой организации «Региональный фонд капитального ремонта многоквартирных домов Республики Крым», расположенного по адресу: (&lt;данные изъяты&gt;, задолженность по оплате взносов на капитальный ремонт общего имущества в многоквартирном доме, расположенного по адресу: (&lt;данные изъяты&gt;, за период с (&lt;данные изъяты&gt;г. с каждого в размере по (&lt;данные изъяты&gt;руб., с каждого расходы по оплате государственной пошлины в размере по (&lt;данные изъяты&gt;руб., а всего с каждого в размере по (&lt;данные изъяты&gt;руб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 суда в части взыскания </w:t>
      </w:r>
      <w:r>
        <w:rPr>
          <w:sz w:val="26"/>
          <w:szCs w:val="26"/>
        </w:rPr>
        <w:t xml:space="preserve">с ответчиков Паршикова Алексея Алексеевича, Паршикова Юрия Алексеевича, Паршикова Алексея Владимировича, задолженности по оплате взносов на капитальный ремонт общего имущества в многоквартирном доме и оплаты </w:t>
      </w:r>
      <w:r>
        <w:rPr>
          <w:color w:val="000000"/>
          <w:sz w:val="26"/>
          <w:szCs w:val="26"/>
        </w:rPr>
        <w:t xml:space="preserve">государственной пошлины в размере </w:t>
      </w:r>
      <w:r>
        <w:rPr>
          <w:sz w:val="26"/>
          <w:szCs w:val="26"/>
        </w:rPr>
        <w:t>(&lt;данные изъяты&gt;</w:t>
      </w:r>
      <w:r>
        <w:rPr>
          <w:color w:val="000000"/>
          <w:sz w:val="26"/>
          <w:szCs w:val="26"/>
        </w:rPr>
        <w:t>руб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, исполнению не подлежит, в связи с оплатой ответчиком Паршиковым А.А. указанной суммы </w:t>
      </w:r>
      <w:r>
        <w:rPr>
          <w:sz w:val="26"/>
          <w:szCs w:val="26"/>
        </w:rPr>
        <w:t xml:space="preserve">задолженности, </w:t>
      </w:r>
      <w:r>
        <w:rPr>
          <w:color w:val="000000"/>
          <w:sz w:val="26"/>
          <w:szCs w:val="26"/>
        </w:rPr>
        <w:t>до принятия судом окончательного решения по делу. Уплаченная сумма подлежит зачету в счет исполнения настоящего решения об удовлетворении и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