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87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4 апреля 2025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Акционерного общества Профессиональной коллекторской организации «Центр долгового управления» к Тарасову Виктору Владислав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Акционерного общества Профессиональной коллекторской организации «Центр долгового управления» к Тарасову Виктору Владиславовичу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Тарасова Виктора Владиславовича, &lt;данные изъяты&gt;года рождения, зарегистрированного по адресу: &lt;данные изъяты&gt;, (паспорт &lt;данные изъяты&gt;) в пользу Акционерного общества Профессиональной коллекторской организации «Центр долгового управления», расположенного по адресу: &lt;данные изъяты&gt;, сумму задолженности по договору займа №81&lt;данные изъяты&gt;г. за период с &lt;данные изъяты&gt;г: &lt;данные изъяты&gt;руб. – сумма основного долга; &lt;данные изъяты&gt;руб. – проценты за пользование займом, &lt;данные изъяты&gt;</w:t>
      </w:r>
      <w:r>
        <w:rPr>
          <w:sz w:val="26"/>
          <w:szCs w:val="26"/>
          <w:shd w:fill="FFFFFF" w:val="clear"/>
        </w:rPr>
        <w:t>руб. – судебные издержки,</w:t>
      </w:r>
      <w:r>
        <w:rPr>
          <w:sz w:val="26"/>
          <w:szCs w:val="26"/>
        </w:rPr>
        <w:t xml:space="preserve"> а всего взыскать &lt;данные изъяты&gt;руб.), перечислив денежные средства на реквизиты: &lt;данные изъяты&gt;. 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Тарасова Виктора Владиславовича, &lt;данные изъяты&gt;года рождения, судебные расходы по оплате государственной пошлины в размере &lt;данные изъяты&gt; 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