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195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0 июня 2025 года   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 xml:space="preserve">           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 к Домкиной Ольге Васильевне, третье лицо, не заявляющее самостоятельных требований относительно предмета спора Сергунина Ирина Геннадьевна, о взыскании задолженности за коммунальные услуги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 к Домкиной Ольге Васильев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ретье лицо, не заявляющее самостоятельных требований относительно предмета спора Сергунина Ирина Геннадьевн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 взыскании задолженности за коммунальные услуги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омкиной Ольги Васильевны, (&lt;данные изъяты&gt;года рождения, проживающей по адресу: (&lt;данные изъяты&gt;, (паспорт (&lt;данные изъяты&gt;, выдан (&lt;данные изъяты&gt;г.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, расположенного по адресу: (&lt;данные изъяты&gt;, сумму задолженности за коммунальные услуги по адресу: (&lt;данные изъяты&gt;, за период с (&lt;данные изъяты&gt;г., в размере (&lt;данные изъяты&gt;руб. ((&lt;данные изъяты&gt;коп.), из которой: (&lt;данные изъяты&gt;руб. – задолженность по оплате коммунальных услуг за тепловую энергию, (&lt;данные изъяты&gt;руб. – пе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мма задолженности по оплате коммунальных услуг подлежит перечислению на реквизиты: (&lt;данные изъяты&gt;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долженность по пене подлежит перечислению на реквизиты: назначение платежа – пеня в (&lt;данные изъяты&gt;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омкиной Ольги Васильевны, (&lt;данные изъяты&gt;года рождения, судебные расходы по оплате государственной пошлины в размере (&lt;данные изъяты&gt;руб. ((&lt;данные изъяты&gt;руб.), перечислив на реквизиты: назначение платежа – возмещение госпошлины в (&lt;данные изъяты&gt;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А.Ю. Олейников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