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0-205/2025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2 мая 2025 года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Красикове А.А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0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Микрокредитной компании «Канч» к Босову Ивану Дмитриевичу о взыскании задолженности по договору займа</w:t>
      </w:r>
      <w:r>
        <w:rPr>
          <w:bCs/>
          <w:sz w:val="26"/>
          <w:szCs w:val="26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Босова Ивана Дмитриевича (паспорт &lt;данные изъяты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Канч» (ИНН &lt;данные изъяты&gt;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потребительского займа № &lt;данные изъяты&gt;г., заключенному между Босовым И.Д. и ООО МКК «СитиДеньги». за период с &lt;данные изъяты&gt;г. в размере &lt;данные изъяты&gt;руб., из которых: &lt;данные изъяты&gt;руб. – основной долг, &lt;данные изъяты&gt;руб. – проценты, а также судебные расходы по уплате государственной пошлины в размере &lt;данные изъяты&gt;руб., а всего – &lt;данные изъяты&gt;руб. (&lt;данные изъяты&gt;руб.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