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248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«Спектр» к Андреевой Ирине Ивановне о взыскании задолженности по договору микрозайма</w:t>
      </w:r>
      <w:r>
        <w:rPr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>Общества с ограниченной ответственностью «Спектр» к Андреевой Ирине Ивановне о взыскании задолженности по договору микрозайма</w:t>
      </w:r>
      <w:r>
        <w:rPr>
          <w:sz w:val="26"/>
          <w:szCs w:val="26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5"/>
          <w:szCs w:val="25"/>
        </w:rPr>
        <w:t>Андреевой Ирины Ивановны</w:t>
      </w:r>
      <w:r>
        <w:rPr>
          <w:sz w:val="26"/>
          <w:szCs w:val="26"/>
        </w:rPr>
        <w:t xml:space="preserve">, &lt;данные изъяты&gt;года рождения, зарегистрированной по адресу: &lt;данные изъяты&gt;, (паспорт &lt;данные изъяты&gt;) в пользу </w:t>
      </w:r>
      <w:r>
        <w:rPr>
          <w:sz w:val="25"/>
          <w:szCs w:val="25"/>
        </w:rPr>
        <w:t>Общества с ограниченной ответственностью «Спектр»</w:t>
      </w:r>
      <w:r>
        <w:rPr>
          <w:sz w:val="26"/>
          <w:szCs w:val="26"/>
        </w:rPr>
        <w:t xml:space="preserve">, расположенного по адресу: &lt;данные изъяты&gt;, сумму задолженности по договору </w:t>
      </w:r>
      <w:r>
        <w:rPr>
          <w:sz w:val="25"/>
          <w:szCs w:val="25"/>
        </w:rPr>
        <w:t>микрозайма</w:t>
      </w:r>
      <w:r>
        <w:rPr>
          <w:sz w:val="26"/>
          <w:szCs w:val="26"/>
        </w:rPr>
        <w:t xml:space="preserve"> №&lt;данные изъяты&gt;. за период с &lt;данные изъяты&gt;.: &lt;данные изъяты&gt;руб. – основной долг; &lt;данные изъяты&gt;руб. – проценты, а всего взыскать &lt;данные изъяты&gt;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</w:t>
      </w:r>
      <w:r>
        <w:rPr>
          <w:sz w:val="25"/>
          <w:szCs w:val="25"/>
        </w:rPr>
        <w:t>Андреевой Ирины Ивановны</w:t>
      </w:r>
      <w:r>
        <w:rPr/>
        <w:t xml:space="preserve">, &lt;данные изъяты&gt;года рождения, судебные расходы по оплате государственной пошлины в размере &lt;данные изъяты&gt;руб.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