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302/2025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7 июня 2025 года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30 Белогорского судебного района Республики Крым, 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- Красикове А.А.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0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 xml:space="preserve">Общества с ограниченной ответственностью «Профессиональная коллекторская организация «М.Б.А. Финансы» к Богомазовой Валентине Алексеевне о взыскании задолженности по договору микрозайма, 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удовлетворении искового заявления Общества с ограниченной ответственностью «Профессиональная коллекторская организация «М.Б.А. Финансы» к Богомазовой Валентине Алексеевне о взыскании задолженности по договору микрозайма № (&lt;данные изъяты&gt; года в </w:t>
      </w:r>
      <w:r>
        <w:rPr>
          <w:bCs/>
          <w:sz w:val="26"/>
          <w:szCs w:val="26"/>
        </w:rPr>
        <w:t xml:space="preserve">размере   </w:t>
      </w:r>
      <w:r>
        <w:rPr>
          <w:sz w:val="26"/>
          <w:szCs w:val="26"/>
        </w:rPr>
        <w:t>(&lt;данные изъяты&gt;</w:t>
      </w:r>
      <w:r>
        <w:rPr>
          <w:bCs/>
          <w:sz w:val="26"/>
          <w:szCs w:val="26"/>
        </w:rPr>
        <w:t>руб.</w:t>
      </w:r>
      <w:r>
        <w:rPr>
          <w:sz w:val="26"/>
          <w:szCs w:val="26"/>
        </w:rPr>
        <w:t xml:space="preserve">  – отказать в связи с пропуском срока исковой давност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</w:t>
        <w:tab/>
        <w:t xml:space="preserve">                  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