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0-304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>18 июня 2024 года        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при секретаре </w:t>
        <w:tab/>
        <w:tab/>
        <w:tab/>
        <w:tab/>
        <w:t xml:space="preserve">              </w:t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Государственного унитарного предприятия Республики Крым «Крымтеплокоммунэнерго» Филиала Государственного унитарного предприятия Республики Крым «Крымтеплокоммунэнерго» в г.Феодосия к Лыбину Евгению Евгеньевичу о взыскании задолженности за коммунальные услуги (централизованное отопление)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Исковые требования </w:t>
      </w:r>
      <w:r>
        <w:rPr>
          <w:sz w:val="25"/>
          <w:szCs w:val="25"/>
        </w:rPr>
        <w:t>Государственного унитарного предприятия Республики Крым «Крымтеплокоммунэнерго» Филиала Государственного унитарного предприятия Республики Крым «Крымтеплокоммунэнерго» в г.Феодосия к Лыбину Евгению Евгеньевичу о взыскании задолженности за коммунальные услуги (централизованное отопление)</w:t>
      </w:r>
      <w:r>
        <w:rPr>
          <w:sz w:val="25"/>
          <w:szCs w:val="25"/>
          <w:lang w:val="ru-RU"/>
        </w:rPr>
        <w:t xml:space="preserve"> – удовлетворит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Лыбина Евгения Евгенье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рождения, проживающе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(паспор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ыдан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) в пользу Государственного унитарного предприятия Республики Крым «Крымтеплокоммунэнерго» Филиала Государственного унитарного предприятия Республики Крым «Крымтеплокоммунэнерго» в г.Феодосия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умму задолженности по оплате коммунальных услуг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за период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), из которой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Задолженность по основному долгу подлежит перечислению на реквизиты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Задолженность по пене подлежит перечислению на реквизиты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23"/>
        <w:shd w:fill="auto" w:val="clear"/>
        <w:spacing w:lineRule="auto" w:line="240"/>
        <w:ind w:firstLine="640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Взыскать с Лыбина Евгения Евгеньевича, </w:t>
      </w:r>
      <w:r>
        <w:rPr/>
        <w:t>&lt;данные изъяты&gt;</w:t>
      </w:r>
      <w:r>
        <w:rPr>
          <w:sz w:val="25"/>
          <w:szCs w:val="25"/>
        </w:rPr>
        <w:t xml:space="preserve">года рождения, судебные расходы по оплате государственной пошлины в размере </w:t>
      </w:r>
      <w:r>
        <w:rPr/>
        <w:t xml:space="preserve">&lt;данные изъяты&gt; </w:t>
      </w:r>
      <w:r>
        <w:rPr>
          <w:sz w:val="25"/>
          <w:szCs w:val="25"/>
        </w:rPr>
        <w:t xml:space="preserve"> подлежит перечислению на реквизиты: </w:t>
      </w:r>
      <w:r>
        <w:rPr/>
        <w:t>&lt;данные изъяты&gt;</w:t>
      </w:r>
      <w:r>
        <w:rPr>
          <w:sz w:val="25"/>
          <w:szCs w:val="25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>А.Ю. Олейнико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