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0-486/2024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Красикове А.А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Микрокредитной компании «М-Кредит» к Ольховой Наталии Ивановне о взыскании задолженности по договору потребительского займа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льховой Наталии Ивановны (паспорт &lt;данные изъяты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М-Кредит» (ИНН &lt;данные изъяты&gt;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потребительского займа № &lt;данные изъяты&gt;от &lt;данные изъяты&gt;г. за период с &lt;данные изъяты&gt;г. в размере &lt;данные изъяты&gt;руб., из которых: &lt;данные изъяты&gt;, а также судебные расходы по уплате государственной пошлины в размере &lt;данные изъяты&gt;руб., а всего – &lt;данные изъяты&gt;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