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659/2023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21 декабря 2023 года 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у Общества с ограниченной ответственностью микрокредитной компании «Центрофинанс Групп» к Вязникову Яну Михайловичу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 xml:space="preserve">Общества с ограниченной ответственностью микрокредитной компании «Центрофинанс Групп» к Вязникову Яну Михайловичу о взыскании задолженности по договору потребительского займа </w:t>
      </w:r>
      <w:r>
        <w:rPr>
          <w:sz w:val="26"/>
          <w:szCs w:val="26"/>
          <w:lang w:val="ru-RU"/>
        </w:rPr>
        <w:t>– удовлетвори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Вязникова Яна Михайловича, &lt;данные изъяты&gt; года рождения, зарегистрированного по адресу: &lt;данные изъяты&gt;, (паспорт &lt;данные изъяты&gt;) в пользу Микрокредитной компании «Центрофинанс Групп», расположенного по адресу: &lt;данные изъяты&gt;, сумму задолженности по договору потребительского займа №&lt;данные изъяты&gt; от &lt;данные изъяты&gt;г. за период с &lt;данные изъяты&gt;г. по &lt;данные изъяты&gt;г.: &lt;данные изъяты&gt;руб. – сумма займа; &lt;данные изъяты&gt;руб. – проценты за пользование займом, &lt;данные изъяты&gt;руб. – неустойка, </w:t>
      </w:r>
      <w:r>
        <w:rPr>
          <w:sz w:val="26"/>
          <w:szCs w:val="26"/>
          <w:shd w:fill="FFFFFF" w:val="clear"/>
        </w:rPr>
        <w:t>а всего взыскать</w:t>
      </w:r>
      <w:r>
        <w:rPr>
          <w:sz w:val="26"/>
          <w:szCs w:val="26"/>
        </w:rPr>
        <w:t xml:space="preserve"> &lt;данные изъяты&gt;руб. (&lt;данные изъяты&gt;), перечислив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Вязникова Яна Михайловича, &lt;данные изъяты&gt; года рождения, судебные расходы по оплате государственной пошлины в размере &lt;данные изъяты&gt;руб. (&lt;данные изъяты&gt;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