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20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7 ок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Пашкурлатовой Раисе Владимировне о возмещении убытков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Межрегионального управления Федеральной службы по контролю за алкогольным и табачным рынками по Южному федеральному округу к Пашкурлатовой Раисе Владимировне о возмещении убытков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Пашкурлатовой Раисы Владимировны, &lt;данные изъяты&gt;года рождения, зарегистрированной по адресу: &lt;данные изъяты&gt; в пользу Межрегионального управления Федеральной службы по контролю за алкогольным и табачным рынками по Южному федеральному округу, расположенного по адресу: &lt;данные изъяты&gt;, сумму возмещения убытков в размере &lt;данные изъяты&gt; р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>Взыскать с Пашкурлатовой Раисы Владимировны в доход местного бюджета государственную пошлину в размере &lt;данные изъяты&gt;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