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73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31 ок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Общества с ограниченной ответственностью Профессиональной коллекторской организации «Защита онлайн» к Ольховому Дмитрию Александровичу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рофессиональной коллекторской организации «Защита онлайн» к Ольховому Дмитрию Александровичу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 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льхового Дмитрия Александровича, &lt;данные изъяты&gt; года рождения, зарегистрированного по адресу: &lt;данные изъяты&gt;, (паспорт &lt;данные изъяты&gt;) в пользу Общества с ограниченной ответственностью Профессиональной коллекторской организации «Защита онлайн», расположенного по адресу: &lt;данные изъяты&gt;, почтовый адрес: &lt;данные изъяты&gt;, сумму задолженности по договору займа №&lt;данные изъяты&gt;от &lt;данные изъяты&gt;г. за период с &lt;данные изъяты&gt;г. по &lt;данные изъяты&gt;г.: &lt;данные изъяты&gt; руб. – сумма основного долга; &lt;данные изъяты&gt; руб. – проценты за пользование займом, а всего взыскать &lt;данные изъяты&gt;руб. (&lt;данные изъяты&gt;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Ольхового Дмитрия Александровича, &lt;данные изъяты&gt;года рождения, судебные расходы по оплате государственной пошлины в размере &lt;данные изъяты&gt;руб. (&lt;данные изъяты&gt;руб.).  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