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774/2024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31 октября 2024 года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екретаре </w:t>
        <w:tab/>
        <w:tab/>
        <w:tab/>
        <w:tab/>
        <w:tab/>
        <w:t>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овому заявлению Общества с ограниченной ответственностью Профессиональной коллекторской организации «Защита онлайн» к Ольховому Дмитрию Александровичу о взыскании задолженности по договору займ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6"/>
          <w:szCs w:val="26"/>
        </w:rPr>
        <w:t>Общества с ограниченной ответственностью Профессиональной коллекторской организации «Защита онлайн» к Ольховому Дмитрию Александровичу о взыскании задолженности по договору займа</w:t>
      </w:r>
      <w:r>
        <w:rPr>
          <w:sz w:val="26"/>
          <w:szCs w:val="26"/>
          <w:lang w:val="ru-RU"/>
        </w:rPr>
        <w:t xml:space="preserve"> – удовлетворить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Ольхового Дмитрия Александровича, &lt;данные изъяты&gt;года рождения, зарегистрированного по адресу: &lt;данные изъяты&gt;, (паспорт &lt;данные изъяты&gt;) в пользу Общества с ограниченной ответственностью Профессиональной коллекторской организации «Защита онлайн», расположенного по адресу: &lt;данные изъяты&gt;, почтовый адрес: &lt;данные изъяты&gt;, сумму задолженности по договору займа №&lt;данные изъяты&gt; от &lt;данные изъяты&gt;г. за период с &lt;данные изъяты&gt;г. по &lt;данные изъяты&gt;г.: &lt;данные изъяты&gt; руб. – сумма основного долга; &lt;данные изъяты&gt;руб. – проценты за пользование займом; &lt;данные изъяты&gt;руб. – штрафы, а всего взыскать &lt;данные изъяты&gt;руб. (&lt;данные изъяты&gt;руб. &lt;данные изъяты&gt; коп.), перечислив денежные средства на реквизиты: &lt;данные изъяты&gt;.</w:t>
      </w:r>
    </w:p>
    <w:p>
      <w:pPr>
        <w:pStyle w:val="23"/>
        <w:shd w:fill="auto" w:val="clear"/>
        <w:spacing w:lineRule="auto" w:line="240"/>
        <w:ind w:firstLine="640"/>
        <w:jc w:val="both"/>
        <w:rPr/>
      </w:pPr>
      <w:r>
        <w:rPr/>
        <w:t xml:space="preserve">Взыскать с Ольхового Дмитрия Александровича, &lt;данные изъяты&gt;года рождения, судебные расходы по оплате государственной пошлины в размере &lt;данные изъяты&gt;руб. (&lt;данные изъяты&gt;руб.). 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