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776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31 ок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Микрофинансовой компании «Центр Финансовой Поддержки» (публичное акционерное общество) к Ольховой Наталии Ивановне о взыскании задолженности по договору 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Микрофинансовой компании «Центр Финансовой Поддержки» (публичное акционерное общество) к Ольховой Наталии Ивановн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о взыскании задолженности по договору потребительского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льховой Наталии Ивановны, &lt;данные изъяты&gt;года рождения, зарегистрированной по адресу: &lt;данные изъяты&gt;, (паспорт &lt;данные изъяты&gt;) в пользу Микрофинансовой компании «Центр Финансовой Поддержки» (публичное акционерное общество), расположенного по адресу: &lt;данные изъяты&gt;, почтовый адрес: &lt;данные изъяты&gt;, сумму задолженности по договору займа №&lt;данные изъяты&gt; от &lt;данные изъяты&gt;г. за период &lt;данные изъяты&gt;: &lt;данные изъяты&gt; руб. – сумма основного долга; &lt;данные изъяты&gt;руб. – проценты за пользование займом, а всего взыскать &lt;данные изъяты&gt; руб. (&lt;данные изъяты&gt;руб.), перечислив денежные средства на реквизиты: &lt;данные изъяты&gt;</w:t>
      </w:r>
      <w:r>
        <w:rPr>
          <w:sz w:val="25"/>
          <w:szCs w:val="25"/>
        </w:rPr>
        <w:t xml:space="preserve">.  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Ольховой Наталии Ивановны, &lt;данные изъяты&gt; года рождения, судебные расходы по оплате государственной пошлины в размере &lt;данные изъяты&gt;руб. (&lt;данные изъяты&gt;руб.)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