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779/2024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31 октября 2024 года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Общества с ограниченной ответственностью Микрокредитной компании «Центрофинанс Групп» к Ольховой Наталии Ивановне о взыскании задолженности по договору 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Микрокредитной компании «Центрофинанс Групп» к Ольховой Наталии Ивановн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>о взыскании задолженности по договору потребительского займа</w:t>
      </w:r>
      <w:r>
        <w:rPr>
          <w:sz w:val="26"/>
          <w:szCs w:val="26"/>
          <w:lang w:val="ru-RU"/>
        </w:rPr>
        <w:t xml:space="preserve"> – удовлетворить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Ольховой Наталии Ивановны, &lt;данные изъяты&gt;года рождения, зарегистрированной по адресу: &lt;данные изъяты&gt;, (паспорт &lt;данные изъяты&gt;) в пользу Общества с ограниченной ответственностью Микрокредитной компании «Центрофинанс Групп», расположенного по адресу: &lt;данные изъяты&gt;, сумму задолженности по договору займа №&lt;данные изъяты&gt; от &lt;данные изъяты&gt;г. за период &lt;данные изъяты&gt;г: &lt;данные изъяты&gt;руб. – сумма основного долга; &lt;данные изъяты&gt;руб. – проценты за пользование займом; &lt;данные изъяты&gt; - неустойка, а всего взыскать &lt;данные изъяты&gt;руб. (&lt;данные изъяты&gt; коп.), перечислив денежные средства на реквизиты: &lt;данные изъяты&gt;. 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 xml:space="preserve">Взыскать с Ольховой Наталии Ивановны, &lt;данные изъяты&gt;года рождения, судебные расходы по оплате государственной пошлины в размере &lt;данные изъяты&gt;руб. (&lt;данные изъяты&gt;руб.). 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