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82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но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 xml:space="preserve"> к Ядгаровой Елене Владимировне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икро</w:t>
      </w:r>
      <w:r>
        <w:rPr>
          <w:sz w:val="25"/>
          <w:szCs w:val="25"/>
          <w:lang w:val="ru-RU"/>
        </w:rPr>
        <w:t>кредитной</w:t>
      </w:r>
      <w:r>
        <w:rPr>
          <w:sz w:val="25"/>
          <w:szCs w:val="25"/>
        </w:rPr>
        <w:t xml:space="preserve"> компании «</w:t>
      </w:r>
      <w:r>
        <w:rPr>
          <w:sz w:val="25"/>
          <w:szCs w:val="25"/>
          <w:lang w:val="ru-RU"/>
        </w:rPr>
        <w:t>Русинтерфинанс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 к Ядгаровой Елене Владимировне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Ядгаровой Елены Владимировны, &lt;данные изъяты&gt;года рождения, зарегистрированной по адресу: &lt;данные изъяты&gt;, 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>, расположенного по адресу: &lt;данные изъяты&gt;, сумму задолженности по договору займа №&lt;данные изъяты&gt;от &lt;данные изъяты&gt;г. за период &lt;данные изъяты&gt;.: &lt;данные изъяты&gt;руб. – сумма основного долга; &lt;данные изъяты&gt;руб. – проценты за пользование займом, а всего взыскать &lt;данные изъяты&gt;руб. (&lt;данные изъяты&gt;руб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Ядгаровой Елены Владимировны, &lt;данные изъяты&gt;года рождения, судебные расходы по оплате государственной пошлины в размере &lt;данные изъяты&gt;руб. (&lt;данные изъяты&gt;руб.).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