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ло № 2-31-3/2025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21 января 2025 года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Алчиевой Л.С.,</w:t>
      </w:r>
    </w:p>
    <w:p>
      <w:pPr>
        <w:pStyle w:val="Normal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у </w:t>
      </w:r>
      <w:r>
        <w:rPr>
          <w:sz w:val="26"/>
          <w:szCs w:val="26"/>
        </w:rPr>
        <w:t xml:space="preserve">УФСИН России по Республике Крым и г. Севастополю к Баштовому Александру Александровичу о возмещении имущественного вреда, </w:t>
      </w:r>
    </w:p>
    <w:p>
      <w:pPr>
        <w:pStyle w:val="Style16"/>
        <w:shd w:fill="FFFFFF" w:val="clear"/>
        <w:spacing w:before="0" w:after="0"/>
        <w:ind w:right="-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Баштового Александра Александровича (паспорт &lt;данные изъяты&gt;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УФСИН России по Республике Крым и г. Севастополю (ИНН &lt;данные изъяты&gt;) ущерб, причиненный в связи с розыском осужденного, уклоняющегося от отбытия наказания в вине принудительных работ, в размере &lt;данные изъяты&gt;руб. (&lt;данные изъяты&gt;.)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Баштового Александра Александровича </w:t>
      </w:r>
      <w:r>
        <w:rPr>
          <w:color w:val="000000"/>
          <w:sz w:val="26"/>
          <w:szCs w:val="26"/>
        </w:rPr>
        <w:t xml:space="preserve">государственную пошлину в доход местного бюджета в размере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руб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6"/>
          <w:szCs w:val="26"/>
        </w:rPr>
        <w:t xml:space="preserve">Мировой судья:  </w:t>
        <w:tab/>
        <w:tab/>
        <w:tab/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Г.Н. Шувалова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