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4/2018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5 февраля 2018 года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с участием представителя истца -  Кривошеева А.Г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у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к Савельеву Сергею Ивановичу о взыскании задолженности за потребленную тепловую энергию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56, 59, 60, 167, 195-198 ГПК РФ, мировой судья, -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Fio2"/>
          <w:color w:val="000000"/>
          <w:sz w:val="26"/>
          <w:szCs w:val="26"/>
        </w:rPr>
      </w:pPr>
      <w:r>
        <w:rPr>
          <w:sz w:val="26"/>
          <w:szCs w:val="26"/>
        </w:rPr>
        <w:t>в удовлетворении искового заявления  Государственного унитарного предприятия Республики Крым «Крымтеплокоммунэнерго» к Савельеву Сергею Ивановичу о взыскании задолженности за потребленную тепловую энергию</w:t>
      </w:r>
      <w:r>
        <w:rPr>
          <w:sz w:val="26"/>
          <w:szCs w:val="26"/>
          <w:lang w:val="uk-UA"/>
        </w:rPr>
        <w:t xml:space="preserve"> –  </w:t>
      </w:r>
      <w:r>
        <w:rPr>
          <w:sz w:val="26"/>
          <w:szCs w:val="26"/>
        </w:rPr>
        <w:t>отказать</w:t>
      </w:r>
      <w:r>
        <w:rPr>
          <w:rStyle w:val="Fio2"/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8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