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26/2024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6 февраля 2024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Белогорского РОЭ к Гафуровой А.С.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 xml:space="preserve">Гафуровой А.С.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, судебные расходы по уплате государственной пошлины в размере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