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27/2024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6 февраля 2024 года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>Государственного унитарного предприятия Республики Крым «Крымэнерго» в лице Белогорского РОЭ к Сироткиной А.В.</w:t>
      </w:r>
      <w:r>
        <w:rPr>
          <w:sz w:val="26"/>
          <w:szCs w:val="26"/>
        </w:rPr>
        <w:t xml:space="preserve"> о взыскании имущественного вреда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rFonts w:eastAsia="Newton-Regular;MS Mincho"/>
          <w:sz w:val="26"/>
          <w:szCs w:val="26"/>
        </w:rPr>
        <w:t xml:space="preserve">Сироткиной А.В.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Белогорского РОЭ ГУП РК «Крымэнерго» (ИНН 9102002878) </w:t>
      </w:r>
      <w:r>
        <w:rPr>
          <w:sz w:val="26"/>
          <w:szCs w:val="26"/>
        </w:rPr>
        <w:t xml:space="preserve">имущественный вред по акту о безучетном/бездоговорном потреблении электрической энерг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 xml:space="preserve">, судебные расходы по уплате государственной пошлины в размере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