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31-36/2017</w:t>
      </w:r>
    </w:p>
    <w:p>
      <w:pPr>
        <w:pStyle w:val="Normal"/>
        <w:shd w:fill="FFFFFF" w:val="clear"/>
        <w:ind w:right="-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firstLine="567"/>
        <w:rPr/>
      </w:pPr>
      <w:r>
        <w:rPr>
          <w:sz w:val="28"/>
          <w:szCs w:val="28"/>
        </w:rPr>
        <w:t>14 июня 2017 года                                                                        г. Белогорск</w:t>
      </w:r>
    </w:p>
    <w:p>
      <w:pPr>
        <w:pStyle w:val="Normal"/>
        <w:shd w:fill="FFFFFF" w:val="clear"/>
        <w:ind w:right="-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Крым Шувалова Г.Н., </w:t>
      </w:r>
    </w:p>
    <w:p>
      <w:pPr>
        <w:pStyle w:val="Normal"/>
        <w:shd w:fill="FFFFFF" w:val="clear"/>
        <w:ind w:right="-3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Грищенко С.Ю.,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ind w:right="-3" w:firstLine="568"/>
        <w:rPr>
          <w:sz w:val="28"/>
          <w:szCs w:val="28"/>
        </w:rPr>
      </w:pPr>
      <w:r>
        <w:rPr>
          <w:sz w:val="28"/>
          <w:szCs w:val="28"/>
        </w:rPr>
        <w:t>представителя истца -  Кривошеева А.Г.,</w:t>
      </w:r>
    </w:p>
    <w:p>
      <w:pPr>
        <w:pStyle w:val="Normal"/>
        <w:autoSpaceDE w:val="false"/>
        <w:ind w:right="-3" w:firstLine="568"/>
        <w:rPr>
          <w:sz w:val="28"/>
          <w:szCs w:val="28"/>
        </w:rPr>
      </w:pPr>
      <w:r>
        <w:rPr>
          <w:sz w:val="28"/>
          <w:szCs w:val="28"/>
        </w:rPr>
        <w:t>ответчиков – Толмачевой В.И., Толмачева Ю.А.,</w:t>
      </w:r>
    </w:p>
    <w:p>
      <w:pPr>
        <w:pStyle w:val="Normal"/>
        <w:autoSpaceDE w:val="false"/>
        <w:ind w:right="-3" w:firstLine="568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– Суфьяновой З.Э.,</w:t>
      </w:r>
    </w:p>
    <w:p>
      <w:pPr>
        <w:pStyle w:val="Normal"/>
        <w:ind w:right="-3" w:firstLine="56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судебного участка № 31 Белогорского судебного района Республики Крым гражданское дело по ис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осударственного унитарного предприятия Республики Крым «Крымтеплокоммунэнерго» к Толмачевой В.И., </w:t>
      </w:r>
      <w:r>
        <w:rPr>
          <w:bCs/>
          <w:sz w:val="28"/>
          <w:szCs w:val="28"/>
        </w:rPr>
        <w:t xml:space="preserve">Толмачеву Ю.А., Мухину А.И., третье лицо: </w:t>
      </w:r>
      <w:r>
        <w:rPr>
          <w:rFonts w:eastAsia="Newton-Regular;MS Mincho"/>
          <w:sz w:val="28"/>
          <w:szCs w:val="28"/>
        </w:rPr>
        <w:t>Муниципальное унитарное предприятие «Жилищно-коммунальное хозяйство городского поселения Белогорск»,</w:t>
      </w:r>
      <w:r>
        <w:rPr>
          <w:sz w:val="28"/>
          <w:szCs w:val="28"/>
        </w:rPr>
        <w:t xml:space="preserve"> о взыскании задолженности за потребленную тепловую энергию,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right="-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дата&gt; Государственное унитарное предприятие Республики Крым «Крымтеплокоммунэнерго» (далее - ГУП РК «Крымтеплокоммунэнерго») обратилось к мировому судье с исковым заявлением, которое &lt;дата&gt; было уточнено о солидарном взыскании с Толмачевой В.И., Толмачева Ю.А., Мухина А.И. задолженности за потребленную тепловую энергию за период с &lt;дата&gt; до &lt;дата&gt; в размере 17946,73руб. (л.д.*)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Свои требования мотивирует тем, что истец является централизованным поставщиком тепловой энергии в г. Белогорске, осуществляет поставку тепловой энергии ответчикам. Ответчики, проживающие в квартире многоквартирного дома, подключенного к системе централизованного теплоснабжения по адресу: &lt; &gt;, являются потребителями тепловой энергии. В связи с ненадлежащим исполнением ответчиками обязательств по оплате предоставленных услуг по теплоснабжению образовалась задолженность за потребленную тепловую энергию за период с &lt;дата&gt; до &lt;дата&gt; в размере 17946,73руб., которую истец просит взыскать солидарно с ответчиков, а также просит взыскать с ответчиков судебные расходы в размере 718руб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мирового судьи от &lt;дата&gt; к участию в деле привлечены в качестве соответчиков Мухин А.И. и Толмачев Ю.А., в качестве третьего лица, не заявляющего самостоятельных требований относительно предмета спора, - </w:t>
      </w:r>
      <w:r>
        <w:rPr>
          <w:rFonts w:eastAsia="Newton-Regular;MS Mincho"/>
          <w:sz w:val="28"/>
          <w:szCs w:val="28"/>
        </w:rPr>
        <w:t>Муниципальное унитарное предприятие «Жилищно-коммунальное хозяйство городского поселения Белогорск» (далее – МУП «ЖКХ г.п. Белогорск»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Представитель истца</w:t>
      </w:r>
      <w:r>
        <w:rPr>
          <w:rStyle w:val="Data"/>
          <w:sz w:val="28"/>
          <w:szCs w:val="28"/>
        </w:rPr>
        <w:t xml:space="preserve"> </w:t>
      </w:r>
      <w:r>
        <w:rPr>
          <w:sz w:val="28"/>
          <w:szCs w:val="28"/>
        </w:rPr>
        <w:t>ГУП РК «Крымтеплокоммунэнерго» - Кривошеев А.Г., действующий на основании доверенности № &lt; &gt; от &lt;дата&gt;, в судебном заседании просил рассмотреть дело в отсутствие ответчика Мухина А.И., уточненные исковые требования поддержал по мотивам, изложенным в исковом заявлении, просил их удовлетворить. Дополнительно пояснил, что ответчикам плата за услугу по поставке тепловой энергии была начислена правомерно, т.к. указанная услуга истцом была предоставлена, ответчики провели демонтаж батарей в квартире без соблюдения требований действующего законодательств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третьего лица </w:t>
      </w:r>
      <w:r>
        <w:rPr>
          <w:rFonts w:eastAsia="Newton-Regular;MS Mincho"/>
          <w:sz w:val="28"/>
          <w:szCs w:val="28"/>
        </w:rPr>
        <w:t xml:space="preserve">МУП «ЖКХ г.п. Белогорск» - Суфьянова З.Э., </w:t>
      </w:r>
      <w:r>
        <w:rPr>
          <w:sz w:val="28"/>
          <w:szCs w:val="28"/>
        </w:rPr>
        <w:t xml:space="preserve">действующая на основании доверенности № &lt; &gt; от &lt;дата&gt;, </w:t>
      </w:r>
      <w:r>
        <w:rPr>
          <w:rFonts w:eastAsia="Newton-Regular;MS Mincho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росила рассмотреть дело в отсутствие ответчика Мухина А.И., </w:t>
      </w:r>
      <w:r>
        <w:rPr>
          <w:rFonts w:eastAsia="Newton-Regular;MS Mincho"/>
          <w:sz w:val="28"/>
          <w:szCs w:val="28"/>
        </w:rPr>
        <w:t xml:space="preserve">исковые требования поддержала, суду пояснила, что многоквартирный дом, в котором проживают ответчики, находится в управлении МУП «ЖКХ г.п. Белогорск», дом оборудован центральной системой отопления, ответчики не обращались в управляющую организацию по поводу демонтажа батарей, акты проверки готовности дома к отопительному сезону и паспорта готовности к отопительному периоду не оспаривались.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Толмачева В.И. в судебном заседании также просила рассмотреть дело в отсутствие ответчика Мухина А.И., исковые требования признала частично. Суду пояснила, что проживает и зарегистрирована в квартире № &lt; &gt; по адресу: &lt; &gt;,  вместе со своим супругом – ответчиком по делу Толмачевым Ю.А., собственником квартиры является их сын – ответчик Мухин А.И., который проживает в &lt; &gt;. Дом, в котором они проживают, подключен к системе центрального отопления, но их квартира с &lt; &gt; года  от системы центрального отопления отключена, приборов отопления в ней нет. Заявление о демонтаже батарей в квартире было подано начальнику участка теплосети в г. Белогорске. Отключение было вынужденным, т.к. в течение двух лет перед отключением квартира практически не отапливалась. Батареи были демонтированы рабочими котельной. С &lt; &gt; года квартира отапливается электрической энергией. Документально отключение от системы теплоснабжения они не оформляли, акта отключения от системы центрального отопления нет, по указанному вопросу они не обращались ни в межведомственную комиссию, ни в  управляющую кампанию. Считает, что за несоблюдение процедуры отключения они должны нести административную  ответственность в виде штрафа, но не должны оплачивать услугу, которой не пользовались вследствие отключения квартиры от центрального отопления. Кроме того,  истица указала, что договор с поставщиком тепловой энергии не заключался, как в период, когда Крым входил в состав Украины, так и после вхождения Крыма в состав РФ. 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Толмачев Ю.А. в судебном заседании просил рассмотреть дело в отсутствие ответчика Мухина А.И., исковые требования не признал. Дополнительно указал, что в квартире отсутствуют приборы отопления с &lt; &gt; года, с этого периода они не оплачивали услугу украинской фирме Теплокоммунэнерго, также не оплачивают услугу по поставке тепловой энергии истцу, поскольку ее не получали, договорных обязательств с истцом нет, ущерб истцу не причинен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Ответчик Мухин А.И. в судебное заседание не явился, о дате, месте и времени рассмотрения дела был извещен надлежащим образом, направил суду заявление, в котором просил рассмотреть дело в его отсутствие, явиться в суд не может в связи с занятостью по работе, решение всех вопросов доверяет Толмачевой В.И. и Толмачеву Ю.А., при рассмотрении дела просил принять во внимание, что в течение 7 лет они  не пользовались услугой котельной в связи с демонтажем батарей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мнение сторон, в соответствии с положениями ст. 167 ГПК РФ, мировой судья рассмотрел дело в отсутствие ответчика Мухина А.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сторон, исследовав письменные материалы дела, мировой судья приходит к выводу, что исковые требования подлежат удовлетворению по следующим основаниям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Пунктом 1 статьи 8 Гражданского кодекса Российской Федерации (далее - ГК РФ) предусмотрено, что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гражданского законодательства порождают гражданские права и обязанност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ст. 309, 310 ГК РФ обязательства должны исполняться надлежащим образом в соответствии с условиями  обязательства и требованиями закона, односторонний отказ от исполнения обязательства не допускаетс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 xml:space="preserve">Согласно части 1 статьи 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ч. 1 ст. 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ё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ённым на неопределённый срок и может быть изменён или расторгнут по основаниям, предусмотренным ст. 546 настоящего Кодекс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543 ГК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Плата за тепловую энергию входит в структуру коммунальных услуг, а поэтому обязанность потребителя по её оплате также предусмотрена ст. ст. 153, 154 ЖК РФ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58 ЖК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Материалами дела установлено, что согласно сообщения МУП «ЖКХ г.п. Белогорск» от &lt;дата&gt; за № &lt; &gt;, многоквартирный дом, расположенный по адресу: &lt; &gt;, находится в управлении МУП «ЖКХ г.п. Белогорск», оборудован центральной системой отопления, управляющая кампания не располагает сведениями об отключении квартиры № &lt; &gt; от системы центрального отопления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Государственное унитарное предприятие Республики Крым «Крымтеплокоммунэнерго» является поставщиком услуг по теплоснабжению, в том числе в период времени с &lt;дата&gt; до &lt;дата&gt;, включая дом по ул. &lt;адрес&gt;, что подтверждается актом проверки готовности к отопительному периоду &lt; &gt;гг., паспортом готовности к отопительному периоду &lt; &gt;гг., актами готовности системы теплоснабжения потребителя от &lt;дата&gt; и от &lt;дата&gt;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 Федерального закона «О теплоснабжении» проверке готовности к отопительному периоду подлежат, в т.ч. и потребители тепловой энергии, теплопотребляющие установки которых подключены к системе теплоснабжения. Проверка готовности к отопительному периоду потребителей тепловой энергии осуществляется в целях определения их соответствия требованиям, установленным правилами оценки готовности к отопительному периоду, в том числе готовности их теплопотребляющих установок к работе, а также в целях определения их готовности к обеспечению, указанного в договоре теплоснабжения режима потребления, отсутствию задолженности за поставленные тепловую энергию (мощность), теплоноситель, организации коммерческого учета тепловой энергии, теплоносител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  <w:shd w:fill="FFFFFF" w:val="clear"/>
        </w:rPr>
        <w:t xml:space="preserve">В связи с изложенным, предоставленные акты, паспорта готовности дома к отопительным сезонам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>гг. являются доказательством постав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тепловой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энерги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 адрес потребителе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В соответствии с п. 9 ст. 15 Федерального закона «О теплоснабжении», оплата тепловой энергии и (или) теплоносителя осуществляется в соответствии с тарифами, установленными органом регулирования, или ценами, определяемыми соглашением сторон, в случаях, предусмотренных настоящим Федеральным закон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Приказом № 19/1 Государственного комитета по ценам и тарифам Республики Крым от 31 октября 2014 года были установлены тарифы на тепловую энергию в Республике Крым с 01 ноября по 31 декабря 2014 года, в том числе для населения г. Белогорск, с учетом НДС, в размере 1158, 80 руб./Гкал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Приказом № 33/16 Государственного комитета по ценам и тарифам Республики Крым от 18 декабря 2014 года были установлены тарифы на тепловую энергию в Республике Крым с 01 января по 31 декабря 2015 года, в том числе для населения г. Белогорск, с учетом НДС, в размере 1274,68 руб./Гкал. (с 01.01.2015г. по 30.06.2015г.) и 1427,64 руб./Гкал. (с 01.07.2015г. по 31.12.2015г.)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Приказом ГУП РК «Крымтеплокоммунэнерго» № 27 от 27.11.2014г. установленные временные нормативы потребления коммунальных услуг по отоплению и их дальнейшему применению в расчетах с потребителями, согласно которому годовой норматив потребления коммунальной услуги по отоплению составляет для населения г. Белогорска 0,127 Гкал на 1 кв.м отапливаемой площади (л.д.*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 xml:space="preserve">Кроме того, материалами дела установлено и не оспаривается сторонами, что ответчик Мухин А.И. с &lt;дата&gt; является собственником квартиры № &lt; &gt;, расположенной по ул. &lt;адрес&gt;, расположенной в многоквартирном доме (л.д.*). 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В указанной квартире фактически проживают и зарегистрированы ответчики Толмачева В.И. и Толмачев Ю.А., которые являются членами семьи собственника (л.д.*),</w:t>
      </w:r>
      <w:r>
        <w:rPr>
          <w:sz w:val="28"/>
          <w:szCs w:val="28"/>
          <w:shd w:fill="FFFFFF" w:val="clear"/>
        </w:rPr>
        <w:t xml:space="preserve">  лицевой счет истца № </w:t>
      </w:r>
      <w:r>
        <w:rPr>
          <w:sz w:val="28"/>
          <w:szCs w:val="28"/>
        </w:rPr>
        <w:t>&lt; &gt;</w:t>
      </w:r>
      <w:r>
        <w:rPr>
          <w:sz w:val="28"/>
          <w:szCs w:val="28"/>
          <w:shd w:fill="FFFFFF" w:val="clear"/>
        </w:rPr>
        <w:t xml:space="preserve"> по адресу: </w:t>
      </w:r>
      <w:r>
        <w:rPr>
          <w:sz w:val="28"/>
          <w:szCs w:val="28"/>
        </w:rPr>
        <w:t xml:space="preserve">&lt; &gt;, </w:t>
      </w:r>
      <w:r>
        <w:rPr>
          <w:sz w:val="28"/>
          <w:szCs w:val="28"/>
          <w:shd w:fill="FFFFFF" w:val="clear"/>
        </w:rPr>
        <w:t xml:space="preserve">открыт на </w:t>
      </w:r>
      <w:r>
        <w:rPr>
          <w:sz w:val="28"/>
          <w:szCs w:val="28"/>
        </w:rPr>
        <w:t>Толмачеву В.И. (л.д.*)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остановления Правительства РФ от 06.05.2011г. № 354 «О предоставлении коммунальных услуг собственникам и пользователям помещений в многоквартирных домах и жилых домов» потребитель –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услуги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тветчики являются потребителями услуги теплоснабжения по отоплению помещения, предоставляемой им истцом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представленному расчету задолженность ответчиков за потребленную тепловую энергию </w:t>
      </w:r>
      <w:r>
        <w:rPr>
          <w:sz w:val="28"/>
          <w:szCs w:val="28"/>
          <w:shd w:fill="FFFFFF" w:val="clear"/>
        </w:rPr>
        <w:t xml:space="preserve">за период с </w:t>
      </w:r>
      <w:r>
        <w:rPr>
          <w:sz w:val="28"/>
          <w:szCs w:val="28"/>
        </w:rPr>
        <w:t xml:space="preserve">&lt;дата&gt; до &lt;дата&gt; составляет 17946,73руб. </w:t>
      </w:r>
      <w:r>
        <w:rPr>
          <w:sz w:val="28"/>
          <w:szCs w:val="28"/>
          <w:shd w:fill="FFFFFF" w:val="clear"/>
        </w:rPr>
        <w:t>(л.д.*)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ветчиками не представлено никаких надлежащих и допустимых доказательств в опровержение этого расчета, ходатайств об его проверке ответчиками не заявлялось, также не представлено доказательств </w:t>
      </w:r>
      <w:r>
        <w:rPr>
          <w:rStyle w:val="Appleconvertedspace"/>
          <w:sz w:val="28"/>
          <w:szCs w:val="28"/>
          <w:shd w:fill="FFFFFF" w:val="clear"/>
        </w:rPr>
        <w:t xml:space="preserve">ненадлежащего оказания истцом услуги по теплоснабжению, </w:t>
      </w:r>
      <w:r>
        <w:rPr>
          <w:sz w:val="28"/>
          <w:szCs w:val="28"/>
          <w:shd w:fill="FFFFFF" w:val="clear"/>
        </w:rPr>
        <w:t>поэтому мировой судья принимает представленный расчет как достоверный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22, 323 ГК РФ солидарная обязанность (ответственность) или солидарное требование возникает, если солидарность обязанности или требования предусмотрена договором или установлена законом, в частности при неделимости предмета обязательства. При солидарной обязанности должников кредитор вправе требовать исполнения как от всех должников совместно, так и от любого из них в отдельности, притом как полностью, так и в части долга. Солидарные должники остаются обязанными до тех пор, пока обязательство не исполнено полностью. 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ик, исполнивший солидарную обязанность, имеет право регрессного требования к остальным должникам в равных долях за вычетом доли, падающей на него самого (ст. 235 ГК РФ)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21 ГК РФ устанавливает к множественности лиц на стороне как кредитора, так и должника презумпцию в пользу того, что обязательство со множественностью лиц на той или другой из его сторон предполагается долевым, притом доли участников являются равными. 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лидарный характер обязательства может вытекать из закона, иных правовых актов или условий обязательства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8"/>
          <w:szCs w:val="28"/>
        </w:rPr>
        <w:t xml:space="preserve">Как было установлено судом, ответчик Мухин А.И. является сособственником квартиры № &lt; &gt;, расположенной по ул. &lt;адрес&gt;, а ответчики Толмачева В.И. и Толмачев Ю.А.  зарегистрирована в указанной квартире по месту жительства, являются членами семьи собственника жилого помещения, поэтому в силу ч. 3 ст. 31 ЖК РФ несет солидарную с сособственником ответственность по обязательствам, вытекающим из пользования данным жилым помещением. 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и не оплаченная ответчиками тепловая энергия является коммунальным ресурсом,  его объем невозможно разделить между собственником и членами его семьи по долям.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 ответчиков об отсутствии задолженности по теплоснабжению из-за отключения квартиры от системы центрального отопления подлежат отклонению исходя из следующего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.10 ст. 12 ЖК РФ, определение условий и порядка переустройства и перепланировки жилых помещений относится к полномочиям органов государственной власти Российской Федерации в области жилищных отношений. Согласование переустройства и перепланировки жилых помещений относится к полномочиям органов местного самоуправления в области жилищных отношений (п. 7 ч. 1 ст. 14 ЖК РФ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. 1 ст. 25 ЖК РФ,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й в технический паспорт жилого помещ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стями 1 и 2 ст. 26 ЖК РФ предусмотрено, что переустройство и (или) перепланировка жилого помещения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. 1 ст. 29 ЖК РФ самовольными являются переустройство и (или) перепланировка жилого помещения, проведенные при отсутствии решения о согласовании переустройства, предусмотренного ч. 6 ст. 26 ЖК РФ, или с нарушением проекта переустройства и (или) перепланировки, представлявшегося в соответствии с п. 3 ч. 2 ст. 26 ЖК Российской Федерац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ом 15 ст. 14 Федерального закона от 27 июля 2010 года № 190-ФЗ "О теплоснабжении" запрещен переход на отопление жилых помещений в многоквартирных домах с использованием индивидуальных квартирных источников тепловой энергии, перечень которых определяется правилами подключения к системам теплоснабжения, утвержденными Правительством Российской Федерации, при наличии осуществленного в надлежащем порядке подключения к системам теплоснабжения многоквартирных домов, за исключением случаев, определенных схемой теплоснабж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. 4 ст. 17 ЖК Российской Федерации, пользование жилым помещением осуществляется с учетом соблюдения прав и законных интересов, проживающих в жилом помещении (доме) граждан, соседей, требований пожарной безопасности, санитарно-гигиенических и иных требований законодательств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оект переустройства должен соответствовать строительным нормам и правилам проектирования, быть согласованным с органом местного самоуправления, на территории которого расположено жилое помещение, а также с собственниками жилья в многоквартирном доме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пп. «в» п. 3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 потребитель не вправе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6 Правил содержания общего имущества в многоквартирном доме, утвержденных Постановлением Правительства РФ от 13 августа 2006 г. N 491, 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содержатся в пункте 1.7.1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 сентября 2003 года N 170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то, что отключение квартиры от централизованного отопления было произведено в &lt; &gt; году, законность данного отключения подлежит проверке с применением действовавшего на тот момент законодательства Украины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от системы централизованного отопления и горячего водоснабжения осуществлялось в соответствии с постановлением Кабинета Министров Украины от 21.07.2005 года № 630 «Об утверждении Правил предоставления услуг по централизованному отоплению, поставки холодной и горячей воды и водоотведению» и приказом Министерства строительства, архитектуры и жилищно-коммунального хозяйства Украины от 22.11.2005 года № 4 «Об утверждении Порядка отключения жилых домов от системы централизованного отопления и поставки горячей воды при отказе потребителя от централизованного теплоснабжения»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5 постановления, отключение потребителей от систем централизованного отопления и горячего водоснабжения производилось в соответствии с Порядком, утвержденным центральным органом исполнительной власти по вопросам жилищно-коммунального хозяйств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, архитектуры и жилищно-коммунального хозяйства Украины от 22.11.2005 года № 4 утвержден Порядок отключения жилых домов от систем централизованного отопления и поставки горячей воды при отказе потребителя от централизованного теплоснабж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каз предусматривал с 06.11.2007 года отключение отдельных жилых домов от систем централизованного отопления и поставки горячей воды при отказе потребителя от централизованного теплоснабжения и запрещал отключение отдельных квартир от систем централизованного отопления и поставки горячей воды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Материалы дела не содержат доказательств отключения жилого дома, расположенного по ул. &lt;адрес&gt; централизованного отоп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Представленное ответчиками заявление &lt;ФИО1&gt;, ранее проживавшей вместе с ними в квартире, о демонтаже в квартире радиаторов (л.д.*), не может служить доказательством фактического прекращения потребления ответчиками услуги центрального отопления, и возникновения у ГУП «Крымтеплокоммунэнерго» обязанности исключения квартиры из перечня получающих услуги центрального отопления, поскольку квартира отключена ответчиками от сетей центрального отопления с нарушением установленного порядка, вследствие чего указанное обстоятельство не освобождает их от обязанности оплаты услуг по теплоснабжению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воды ответчиков об отсутствии договорных отношений с истцом, как основания для отказа в удовлетворении исковых требований, также не заслуживают внимания исходя из следующего.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теплоснабжении» содержит основные понятия, в т.ч. и понятие бездоговорного потребления тепловой энергии (пункт 29 статьи 2). Бездоговорное потребление тепловой энергии – потребление тепловой энергии, теплоносителя без заключения в установленном порядке договора теплоснабжения и т.д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централизованного отопления многоквартирного дома, где проживают ответчики, подтверждено материалами дела, поэтому предоставление услуги по отоплению в указанном многоквартирном доме гражданам, является обязательным условием содержания такого дом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сутствие заключенного между сторонами договора на предоставление услуг по теплоснабжению не является правовым основанием для отказа в удовлетворении иска, поскольку у ответчиков возникли обязательства по оплате за услуги теплоснабжения, в связи с фактическим потреблением тепловой энерг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суд приходит к выводу, что заявленные исковые требования  являются обоснованными и подлежат удовлетворению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искового заявления истцом была уплачена государственная пошлина в размере 718,00руб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98 ГПК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ходя из изложенного, </w:t>
      </w:r>
      <w:r>
        <w:rPr>
          <w:sz w:val="28"/>
          <w:szCs w:val="28"/>
        </w:rPr>
        <w:t xml:space="preserve"> расходы по уплате государственной пошлине подлежат </w:t>
      </w:r>
      <w:r>
        <w:rPr>
          <w:rStyle w:val="Snippetequal"/>
          <w:bCs/>
          <w:sz w:val="28"/>
          <w:szCs w:val="28"/>
        </w:rPr>
        <w:t>взысканию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 пользу ГУК РК «Крымтеплокоммунэнерго» с ответчиков в равных частях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Руководствуясь ст.ст. 39, 56-60, 98, 167,195-199 ГПК РФ, мировой судья,-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right="-3" w:firstLine="1135"/>
        <w:jc w:val="both"/>
        <w:rPr/>
      </w:pPr>
      <w:r>
        <w:rPr>
          <w:sz w:val="28"/>
          <w:szCs w:val="28"/>
        </w:rPr>
        <w:t xml:space="preserve">исковое заявление  </w:t>
      </w: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8"/>
        <w:jc w:val="both"/>
        <w:rPr/>
      </w:pPr>
      <w:r>
        <w:rPr>
          <w:sz w:val="28"/>
          <w:szCs w:val="28"/>
        </w:rPr>
        <w:t xml:space="preserve">Взыскать с Толмачевой В.И., Толмачева Ю.А., Мухина А.И. солидарно в пользу Государственного унитарного предприятия Республики Крым «Крымтеплокоммунэнерго» задолженность </w:t>
      </w:r>
      <w:r>
        <w:rPr>
          <w:rStyle w:val="Fio2"/>
          <w:sz w:val="28"/>
          <w:szCs w:val="28"/>
        </w:rPr>
        <w:t xml:space="preserve">за потребленную тепловую энергию за период с </w:t>
      </w:r>
      <w:r>
        <w:rPr>
          <w:sz w:val="28"/>
          <w:szCs w:val="28"/>
        </w:rPr>
        <w:t>&lt;дата&gt;</w:t>
      </w:r>
      <w:r>
        <w:rPr>
          <w:rStyle w:val="Fio2"/>
          <w:sz w:val="28"/>
          <w:szCs w:val="28"/>
        </w:rPr>
        <w:t xml:space="preserve"> по </w:t>
      </w:r>
      <w:r>
        <w:rPr>
          <w:sz w:val="28"/>
          <w:szCs w:val="28"/>
        </w:rPr>
        <w:t>&lt;дата&gt;</w:t>
      </w:r>
      <w:r>
        <w:rPr>
          <w:rStyle w:val="Fio2"/>
          <w:sz w:val="28"/>
          <w:szCs w:val="28"/>
        </w:rPr>
        <w:t xml:space="preserve"> в размере </w:t>
      </w:r>
      <w:r>
        <w:rPr>
          <w:sz w:val="28"/>
          <w:szCs w:val="28"/>
          <w:shd w:fill="FFFFFF" w:val="clear"/>
        </w:rPr>
        <w:t>17946,73руб.</w:t>
      </w:r>
      <w:r>
        <w:rPr>
          <w:sz w:val="28"/>
          <w:szCs w:val="28"/>
        </w:rPr>
        <w:t xml:space="preserve"> (семнадцать тысяч девятьсот сорок шесть руб. 73коп.).</w:t>
      </w:r>
    </w:p>
    <w:p>
      <w:pPr>
        <w:pStyle w:val="Style16"/>
        <w:shd w:fill="FFFFFF" w:val="clear"/>
        <w:spacing w:before="0" w:after="0"/>
        <w:ind w:right="-3" w:firstLine="568"/>
        <w:jc w:val="both"/>
        <w:rPr/>
      </w:pPr>
      <w:r>
        <w:rPr>
          <w:sz w:val="28"/>
          <w:szCs w:val="28"/>
        </w:rPr>
        <w:t>Взыскать с Толмачевой В.И., Толмачева Ю.А., Мухина А.И. в пользу Государственного унитарного предприятия Республики Крым «Крымтеплокоммунэнерго» расходы по уплате государственной пошлине в равных долях - по 239,34руб. с каждого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9 ГПК РФ мировой судья может не составлять мотивированное решение суда по рассмотренному им делу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hd w:fill="FFFFFF" w:val="clear"/>
        <w:spacing w:before="0" w:after="0"/>
        <w:ind w:right="-3" w:firstLine="568"/>
        <w:jc w:val="both"/>
        <w:rPr/>
      </w:pPr>
      <w:r>
        <w:rPr>
          <w:sz w:val="28"/>
          <w:szCs w:val="28"/>
        </w:rPr>
        <w:t>Решение может быть обжаловано сторонами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Мотивированное решение суда составлено &lt;дата&gt; года.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