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82/2018</w:t>
      </w:r>
    </w:p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 мая 2018 года   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представителя истца   -    Подошва Н.А.,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ответчика - Мазанка О.С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Fio2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азенного учреждения Департамента труда и социальной защиты населения администрации Белогорского района Республики Крым к Мазанка Ольге Сергеевне о взыскании денежных средств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>Руководствуясь ст.ст. 56, 57, 59, 60, 103, 195-199 ГПК РФ, мировой судья, -</w:t>
      </w:r>
    </w:p>
    <w:p>
      <w:pPr>
        <w:pStyle w:val="Normal"/>
        <w:ind w:right="-14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ind w:right="-1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Мазанка Ольги Сергее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Муниципального казенного учреждения Департамента труда и социальной защиты населения администрации Белогорского района Республики Крым излишне выплаченную</w:t>
      </w:r>
      <w:r>
        <w:rPr>
          <w:b/>
          <w:sz w:val="26"/>
          <w:szCs w:val="26"/>
        </w:rPr>
        <w:t xml:space="preserve"> </w:t>
      </w:r>
      <w:r>
        <w:rPr>
          <w:rStyle w:val="Data"/>
          <w:color w:val="000000"/>
          <w:sz w:val="26"/>
          <w:szCs w:val="26"/>
        </w:rPr>
        <w:t xml:space="preserve">государственную социальную помощь за период с &lt;дата&gt; по &lt;дата&gt; </w:t>
      </w:r>
      <w:r>
        <w:rPr>
          <w:sz w:val="26"/>
          <w:szCs w:val="26"/>
        </w:rPr>
        <w:t>в размере 36000 рублей</w:t>
      </w:r>
      <w:r>
        <w:rPr>
          <w:color w:val="000000"/>
          <w:sz w:val="26"/>
          <w:szCs w:val="26"/>
        </w:rPr>
        <w:t xml:space="preserve"> (тридцать шесть тысяч руб.).</w:t>
      </w:r>
    </w:p>
    <w:p>
      <w:pPr>
        <w:pStyle w:val="Normal"/>
        <w:ind w:right="-1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Мазанка Ольги Сергеевны </w:t>
      </w:r>
      <w:r>
        <w:rPr>
          <w:color w:val="000000"/>
          <w:sz w:val="26"/>
          <w:szCs w:val="26"/>
        </w:rPr>
        <w:t>государственную пошлину в доход местного бюджета в размере 1280 рублей (одна тысяча двести восемьдесят руб.)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 xml:space="preserve">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firstLine="567"/>
        <w:rPr/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