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312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ОЧНОЕ </w:t>
      </w: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6 мая 2024 года 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помощнике судьи – Перехрест С.Ю., </w:t>
      </w: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«Профессиональная коллекторская организация «Агентство правовой помощи «Ключ» к Колосовской А.И. о взыскании задолженности по договору потребительского займа,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олосовской А.И. (паспор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«Профессиональная коллекторская организация «Агентство правовой помощи «Ключ» (ИНН 3620014866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 за период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руб., из которых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руб. – основной долг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>руб. – проценты,</w:t>
      </w:r>
      <w:r>
        <w:rPr>
          <w:color w:val="000000"/>
          <w:sz w:val="26"/>
          <w:szCs w:val="26"/>
        </w:rPr>
        <w:t xml:space="preserve"> а также судебные расходы</w:t>
      </w:r>
      <w:r>
        <w:rPr>
          <w:sz w:val="26"/>
          <w:szCs w:val="26"/>
        </w:rPr>
        <w:t xml:space="preserve"> по уплате государственной пошлины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руб., расходы за оказание юридических услуг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>руб., а всего –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>руб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