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817/2023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6 ноября 2023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ого учреждения Вологодской области «Центр социальных выплат»  к Барскову В.Н. о взыскании денежных средст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арскова В.Н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Казенного учреждения Вологодской области «Центр социальных выплат» (ИНН 3525265984) излишне выплаченные: ежемесячную денежную выплату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ежемесячную денежную компенсацию расходов на оплату жилого помещения и коммунальных услуг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арскова В.Н. </w:t>
      </w:r>
      <w:r>
        <w:rPr>
          <w:color w:val="000000"/>
          <w:sz w:val="26"/>
          <w:szCs w:val="26"/>
        </w:rPr>
        <w:t xml:space="preserve">в доход местного бюджета государственную пошлину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6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