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821/2023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 xml:space="preserve">16 ноября </w:t>
      </w:r>
      <w:r>
        <w:rPr>
          <w:sz w:val="26"/>
          <w:szCs w:val="26"/>
        </w:rPr>
        <w:t>2023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1 Белогорского судебного района Республики Крым гражданское дело по исковому заявлению Общества с ограниченной ответственностью «Единая служба эвакуации» к Караеву Н.А. о взыскании задолженности по оплате стоимости перемещения и хранения задержанного транспортного средств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араева Н.А.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«Единая служба эвакуации» (ИНН 9102220587) стоимость перемещения задержанного транспортного средства на специализированную стоянку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стоимость хранения задержанного транспортного средства на специализированной стоянке </w:t>
      </w:r>
      <w:r>
        <w:rPr>
          <w:bCs/>
          <w:sz w:val="26"/>
          <w:szCs w:val="26"/>
        </w:rPr>
        <w:t xml:space="preserve">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bCs/>
          <w:sz w:val="26"/>
          <w:szCs w:val="26"/>
        </w:rPr>
        <w:t>руб</w:t>
      </w:r>
      <w:r>
        <w:rPr>
          <w:sz w:val="26"/>
          <w:szCs w:val="26"/>
        </w:rPr>
        <w:t xml:space="preserve">., а также судебные расходы по оплате государственной пошлины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остальной части исковых требований – отказ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autoSpaceDE w:val="false"/>
        <w:ind w:right="-3" w:firstLine="567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