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1-900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29 октября 2024 года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Государственного унитарного предприятия Республики Крым «Вода Крыма» к Трянину Юрию Николаевичу о взыскании задолженности по оплате коммунальных услуг по водоснабжению и водоотведению,</w:t>
      </w:r>
    </w:p>
    <w:p>
      <w:pPr>
        <w:pStyle w:val="Normal"/>
        <w:ind w:right="-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удовлетворении искового заявления Государственного унитарного предприятия Республики Крым «Вода Крыма» к Трянину Юрию Николаевичу о взыскании задолженности по оплате коммунальных услуг по водоснабжению и водоотведению -  отказать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Трянина Юрия Николае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Государственного унитарного предприятия Республики Крым «Вода Крыма» судебные расходы по оплате государственной пошлины в размере &lt;данные изъяты&gt;руб (&lt;данные изъяты&gt; руб. &lt;данные изъяты &gt; коп.)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15">
    <w:name w:val="fio15"/>
    <w:basedOn w:val="Style14"/>
    <w:qFormat/>
    <w:rPr/>
  </w:style>
  <w:style w:type="character" w:styleId="Others7">
    <w:name w:val="other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