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32-8/2017</w:t>
      </w:r>
    </w:p>
    <w:p>
      <w:pPr>
        <w:pStyle w:val="Heading2"/>
        <w:rPr/>
      </w:pPr>
      <w:r>
        <w:rPr>
          <w:sz w:val="26"/>
          <w:szCs w:val="26"/>
          <w:lang w:val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 марта 2017 года                                                                                          г. Белогорск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rPr/>
      </w:pPr>
      <w:r>
        <w:rPr>
          <w:sz w:val="26"/>
          <w:szCs w:val="26"/>
          <w:lang w:val="ru-RU"/>
        </w:rPr>
        <w:t>при секретаре судебного заседания Мозокиной Н.П.,</w:t>
      </w:r>
    </w:p>
    <w:p>
      <w:pPr>
        <w:pStyle w:val="TextBody"/>
        <w:rPr/>
      </w:pPr>
      <w:r>
        <w:rPr>
          <w:sz w:val="26"/>
          <w:szCs w:val="26"/>
          <w:lang w:val="ru-RU"/>
        </w:rPr>
        <w:t>с участием истца Бухарова К.О.,</w:t>
      </w:r>
    </w:p>
    <w:p>
      <w:pPr>
        <w:pStyle w:val="TextBody"/>
        <w:rPr/>
      </w:pPr>
      <w:r>
        <w:rPr>
          <w:sz w:val="26"/>
          <w:szCs w:val="26"/>
          <w:lang w:val="ru-RU"/>
        </w:rPr>
        <w:t>представителя истца по ордеру адвоката Гладкого В.С.,</w:t>
      </w:r>
    </w:p>
    <w:p>
      <w:pPr>
        <w:pStyle w:val="TextBody"/>
        <w:rPr/>
      </w:pPr>
      <w:r>
        <w:rPr>
          <w:sz w:val="26"/>
          <w:szCs w:val="26"/>
          <w:lang w:val="ru-RU"/>
        </w:rPr>
        <w:t>ответчика Шкитина Е.Ф.,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в г. Белогорске гражданское дело по иску Бухарова Константина Олеговича к Шкитину Евгению Федоровичу о взыскании долга по договору займа,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На основании изложенного, руководствуясь статьями 194-199 ГПК РФ, мировой судь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ковые требования Бухарова Константина Олеговича к Шкитину Евгению Федоровичу о взыскании долга по договору займа, - удовлетворить частично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ыскать с Шкитина Евгения Федоровича в пользу Бухарова Константина Олеговича сумму долга по договору займа в размере 30000 рублей, проценты за пользование чужими денежными средствами за период с &lt;дата&gt; по &lt;дата&gt; в размере 5825 рублей, расходы по оплате государственной пошлины в размере 1274 рублей 75 копеек и расходы по оплате услуг представителя в размере 4000 рублей, а всего в размере 41099 (сорок одну тысячу девяносто девять) рублей 75 копеек, в остальной части иска – отказать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Решение может быть обжаловано в апелляционном порядке в Белогорский районный суд Республики Крым в течение месяца со дня принятия решения в окончательной форме путем подачи апелляционной жалобы через судебный участок № 32 Белогорского судебного района Республики Крым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