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-3/33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33-01-2023-002100-49</w:t>
      </w:r>
    </w:p>
    <w:p>
      <w:pPr>
        <w:pStyle w:val="Heading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января 2024 года                                              </w:t>
        <w:tab/>
        <w:tab/>
        <w:t xml:space="preserve">             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3 Джанкойского судебного района Республики Крым Самойленко С.А., при помощнике судьи Ярмоленко Н.В., рассмотрев в открытом судебном заседании гражданское дело по иску  АО «Астра-Волга» к Самсоновой Л.Н., Ванцовскому В.П. о возмещении убытков в порядке регресс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 Е Ш И Л:</w:t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ковые требования АО «Астра-Волга» к Самсоновой Л.Н., Ванцовскому И.П. о возмещении убытков в порядке регресса – удовлетворить частич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Ванцовского И.П. (паспорт *** № *** выдан ***) в пользу АО «Астра-Волга» (ОГРН ***, ИНН ***) денежные средства  в размере 45 700 (сорок пять тысяч семьсот) рублей, а также расходы по оплате государственной пошлины в размере 1 571 (одна тысяча пятьсот семьдесят один) рубль, а всего 47 271 (сорок семь тысяч двести семьдесят один) рубль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удовлетворении исковых требований к Самсоновой Л.Н. –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Самойленко С.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