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2-2/33/2017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марта 2017  года                                              город 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 при секретаре Скадорва О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Агуреева А.А.,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Караваевой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гуреева А.А.  к Обществу с ограниченной ответственностью «Фобос»  о защите прав потребите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56, 194-199, 233   Гражданско-процессуального кодекса Российской Федерации,  Федерального Закона  «О защите прав потребителей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гуреева А.А.  к Обществу с ограниченной ответственностью « Фобос»  о защите прав потребителей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торгнуть договор купли-продажи мобильного телефона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рийный номер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359270068349600), заключенный 27 января 2016 года между Агуреевым А.А. и ООО «Фобос» (ООО Парк Крым до 17.01.2017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ООО «Фобос» ( 295018, Республика Крым, г. Симферополь, улица Ларионова 44, офис 36, ОГРН 1149102005436, ИНН 9108000235, КПП 910201001)  в пользу Агуреева А.А.  стоимость  мобильного телефона марки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серийный номер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359270068349600) в размере  25990 ( двадцать пять тысяч девятьсот девяносто девять) рублей 00 копеек, неустойку за период с 7 октября 2016 года по 27 марта 2016 года в размере 4300 (четыре тысячи триста) рублей, моральный вред в сумме 1000 (тысяча) рублей 00 копеек,  штраф в размере 50 % от присужденной судом в пользу потребителя в размере 15645 (пятнадцать тысяч шестьсот сорок пять) рублей 00 копеек, а всего в сумме 46935 (сорок шесть тысяч девятьсот тридцать пять) 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морального вреда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 ООО «Фобос» государственную пошлину в доход государства в размере 1608 (одна тысяча шестьсот восемь)  рублей 05 (пять)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14:00Z</dcterms:created>
  <dc:creator>МИРОВОЙ СУДЬЯ</dc:creator>
  <dc:description/>
  <cp:keywords/>
  <dc:language>en-US</dc:language>
  <cp:lastModifiedBy>User</cp:lastModifiedBy>
  <cp:lastPrinted>2017-04-10T15:07:00Z</cp:lastPrinted>
  <dcterms:modified xsi:type="dcterms:W3CDTF">2017-04-10T12:07:00Z</dcterms:modified>
  <cp:revision>10</cp:revision>
  <dc:subject/>
  <dc:title>Р Е Ш Е Н И Е</dc:title>
</cp:coreProperties>
</file>