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</w:r>
      <w:r>
        <w:rPr/>
        <w:t>2-4/3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ИД 91</w:t>
      </w:r>
      <w:r>
        <w:rPr>
          <w:lang w:val="en-US"/>
        </w:rPr>
        <w:t>MS</w:t>
      </w:r>
      <w:r>
        <w:rPr/>
        <w:t>0033-01-2023-002144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Normal"/>
        <w:rPr/>
      </w:pPr>
      <w:r>
        <w:rPr/>
        <w:t>06 февраля 2024 года</w:t>
        <w:tab/>
        <w:tab/>
        <w:tab/>
        <w:tab/>
        <w:tab/>
        <w:tab/>
        <w:tab/>
        <w:t xml:space="preserve">            г. Джанко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помощнике судьи Ярмоленко Н.В., с участием представителя истца Захарченко К.Н., действующей на основании доверенности</w:t>
      </w:r>
      <w:r>
        <w:rPr>
          <w:color w:val="FF0000"/>
        </w:rPr>
        <w:t xml:space="preserve"> </w:t>
      </w:r>
      <w:r>
        <w:rPr/>
        <w:t>от 26.12.2023 года, ответчика, представителя ответчиков Дворецкого Ю.И., Дворецкой Л.П., на основании доверенностей  –</w:t>
      </w:r>
      <w:r>
        <w:rPr>
          <w:color w:val="FF0000"/>
        </w:rPr>
        <w:t xml:space="preserve"> </w:t>
      </w:r>
      <w:r>
        <w:rPr/>
        <w:t xml:space="preserve">Дворецкого И.М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Дворецкому Ю.И., Дворецкому И.М., Дворецкой Л.П. о взыскании задолженности по оплате за услуги теплоснабжения, третье лицо – ***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(ОГРН ***) к  Дворецкому И.М.  (паспорт ***), Дворецкому Ю.И., Дворецкой Л.П. о взыскании задолженности по оплате за услуги теплоснабжения – удовлетворить частично.</w:t>
      </w:r>
    </w:p>
    <w:p>
      <w:pPr>
        <w:pStyle w:val="Normal"/>
        <w:ind w:firstLine="720"/>
        <w:jc w:val="both"/>
        <w:rPr/>
      </w:pPr>
      <w:r>
        <w:rPr/>
        <w:t>Взыскать с Дворецкого Ю.И. в пользу Государственного унитарного предприятия Республики Крым «Крымтеплокоммунэнерго»   задолженность за услуги теплоснабжения за период с 01.01.2019 по 31.07.2021 в размере 694 рубля, пени в размере 167 рублей,  расходы по уплате государственной пошлины в размере 133 рубля.</w:t>
      </w:r>
    </w:p>
    <w:p>
      <w:pPr>
        <w:pStyle w:val="Normal"/>
        <w:ind w:firstLine="720"/>
        <w:jc w:val="both"/>
        <w:rPr/>
      </w:pPr>
      <w:r>
        <w:rPr/>
        <w:t>Взыскать с Дворецкого И.М. в пользу Государственного унитарного предприятия Республики Крым «Крымтеплокоммунэнерго»   задолженность за услуги теплоснабжения за период с 01.01.2019 по 31.07.2021 в размере 694 рубля, пени в размере 167 рублей,  расходы по уплате государственной пошлины в размере 133 рубля.</w:t>
      </w:r>
    </w:p>
    <w:p>
      <w:pPr>
        <w:pStyle w:val="Normal"/>
        <w:ind w:firstLine="720"/>
        <w:jc w:val="both"/>
        <w:rPr/>
      </w:pPr>
      <w:r>
        <w:rPr/>
        <w:t>Взыскать с Дворецкой Л.П. в пользу Государственного унитарного предприятия Республики Крым «Крымтеплокоммунэнерго»   задолженность за услуги теплоснабжения за период с 01.01.2019 по 31.07.2021 в размере 694 рубля, пени в размере 167 рублей,  расходы по уплате государственной пошлины в размере 133 рубля.</w:t>
      </w:r>
    </w:p>
    <w:p>
      <w:pPr>
        <w:pStyle w:val="Normal"/>
        <w:ind w:firstLine="72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С. А. Самойленко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