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5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3-001674-66</w:t>
      </w:r>
    </w:p>
    <w:p>
      <w:pPr>
        <w:pStyle w:val="Heading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января 2024 года                                              </w:t>
        <w:tab/>
        <w:tab/>
        <w:t xml:space="preserve">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Ярмоленко Н.В., рассмотрев в открытом судебном заседании гражданское дело по иску  АО СК «Двадцать первый век» к Мищенко А.Н. о возмещении убытков в порядке суброгации, третье лицо ***.,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АО СК «Двадцать первый век» к Мищенко А.Н. о возмещении убытков в порядке суброгации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Мищенко А.Н. (паспорт ***№ *** выдан ***) в пользу АО СК «Двадцать первый век» (ОГРН ***, ИНН/КПП  ***) денежные средства  в размере 25 000 (двадцать пять тысяч) рублей, а также расходы по оплате государственной пошлины в размере 950 (девятьсот пятьдесят) рублей, а всего 25 950 (двадцать пять тысяч девятьсот пятьдеся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Самойленко С.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