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-7/33/2025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33-01-2024-003910-6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 января 2025 года                                            </w:t>
        <w:tab/>
        <w:tab/>
        <w:tab/>
        <w:t xml:space="preserve">      город  Джанк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Савченко Елене Федоро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Исковые требования НО «Региональный фонд капитального ремонта многоквартирных домов Республики Крым» (ИНН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) к Савченко Елене Федоровне  (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зыскать с Савченко Елены Федоро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 за период с мая 2021 года по октябрь 2024 года в размере 17156 (семнадцать тысяч сто пятьдесят шесть) руб. 54 коп., пени на 16.01.2025 в размере 3143 (три тысячи сто сорок три) руб. 02 коп., расходы на уплату  государственной пошлины в размере 4000 (четыре тысячи) руб. 00 коп., а всего в размере 24299 (двадцать четыре тысячи двести девяносто девять) руб. 56 коп.; пени с 16.01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