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-8/33/2025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91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33-01-2024-003917-46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РОССИЙСКОЙ ФЕДЕРАЦИИ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 января 2025 года                                             </w:t>
        <w:tab/>
        <w:tab/>
        <w:t xml:space="preserve">      город  Джанко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3 Джанкойского судебного района Республики Крым Самойленко С.А., при помощнике Морозовой С.А., 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Нэйва» к Тимощук Александре Александровне о взыскании задолженности по договору займа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Исковые требования Общества с ограниченной ответственностью Профессиональная коллекторская организация «Нэйва» (ИНН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) к Тимощук Александре Александровне (паспор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) о взыскании задолженности по договору займа – удовлетворить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зыскать с Тимощук Александры Александровны в пользу Общества с ограниченной ответственностью Профессиональная коллекторская организация «Нэйва» задолженность по договору потребительского займа № </w:t>
      </w:r>
      <w:r>
        <w:rPr>
          <w:sz w:val="28"/>
          <w:szCs w:val="28"/>
        </w:rPr>
        <w:t xml:space="preserve">*** </w:t>
      </w:r>
      <w:r>
        <w:rPr>
          <w:sz w:val="26"/>
          <w:szCs w:val="26"/>
        </w:rPr>
        <w:t>от 11.10.2021 г. в размере 9201 (девять тысяч двести один) руб. 00 коп., проценты за пользование займом по состоянию на 26.11.2024 г. в размере 17936 (семнадцать тысяч девятьсот тридцать шесть) руб. 48 коп., проценты за пользование займом за период с 27.11.2024 по 20.01.2025 гг. в размере 5051 (пять тысяч пятьдесят один) руб. 75 коп., расходы по оплате государственной пошлины в размере 4000 (четыре тысячи) руб. 00 коп., а всего в размере 36189 (тридцать шесть тысяч сто восемьдесят девять) руб. 23 коп.; проценты за пользование займом с 20.01.2025 – по день фактического исполнения обязательства, исчисляемые на остаток задолженности по договору потребительского займа по ставке 365% годовых</w:t>
      </w:r>
    </w:p>
    <w:p>
      <w:pPr>
        <w:pStyle w:val="TextBody"/>
        <w:ind w:firstLine="708"/>
        <w:rPr/>
      </w:pPr>
      <w:r>
        <w:rPr>
          <w:sz w:val="26"/>
          <w:szCs w:val="2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ировой судья               </w:t>
        <w:tab/>
        <w:t xml:space="preserve">        </w:t>
        <w:tab/>
        <w:tab/>
        <w:tab/>
        <w:tab/>
        <w:tab/>
        <w:t xml:space="preserve">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