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-10/33/20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91MS0033-01-2024-003946-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января 2025 года</w:t>
        <w:tab/>
        <w:tab/>
        <w:tab/>
        <w:tab/>
        <w:tab/>
        <w:tab/>
        <w:tab/>
        <w:t xml:space="preserve">             г. Джа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рассмотрев в открытом судебном заседании гражданское дело по иску Государственного унитарного предприятия Республики Крым «Крымэнерго» к Суптелину Виктору Анатольевичу о возмещении ущерба, причиненного безучетным потреблением электрической энерг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 (ИНН ***) к Суптелину Виктору Анатольевичу (паспорт ***) о возмещении ущерба, причиненного безучетным потреблением электрической энергии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уптелина Виктора Анатольевича в пользу Государственного унитарного предприятия Республики Крым «Крымэнерго» в счет возмещения ущерба, причиненного  безучетным потреблением электрической энергии за период с 06.04.2024 по 06.07.2024 сумму в размере 19998 (девятнадцать тысяч девятьсот девяносто восемь) руб. 32 коп., расходы по оплате государственной пошлины в размере 4000 (четыр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</w:t>
        <w:tab/>
        <w:tab/>
        <w:tab/>
        <w:t xml:space="preserve">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