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1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3911-6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января 2025 года                                            </w:t>
        <w:tab/>
        <w:tab/>
        <w:tab/>
        <w:t xml:space="preserve"> 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Троян Ванде Викто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Троян Ванде Викторовне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Троян Ванды Викто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за период с мая 2021 года по октябрь 2024 года в размере 11759 (одиннадцать тысяч семьсот пятьдесят девять) руб. 28 коп., пени на 16.01.2025 в размере 2154 (две тысячи сто пятьдесят четыре) руб. 30 коп., расходы на уплату государственной пошлины в размере 4000 (четыре тысячи) руб. 00 коп., а всего в размере 17913 (семнадцать тысяч девятьсот тринадцать) руб. 58 коп.; пени с 16.01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Самойленко</w:t>
      </w:r>
      <w:r>
        <w:rPr>
          <w:sz w:val="28"/>
          <w:szCs w:val="28"/>
        </w:rPr>
        <w:t xml:space="preserve">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