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15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3-001127-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Татаринцеву С.Н. о взыскании задолженности по оплате за услуги теплоснабжения, третьи лица, не заявляющие самостоятельных требований – ***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(ОГРН ***) к Татаринцеву С.Н. (паспорт ***) о взыскании задолженности по оплате за услуги теплоснабжения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атаринцева С.Н. в пользу Государственного унитарного предприятия Республики Крым «Крымтеплокоммунэнерго» задолженность за услуги теплоснабжения за период с 01.03.2020  по 31.08.2021 в размере 787,31 рублей, пени за период с 12.01.2021 по 20.10.2023 в размере  400 рублей, расходы по уплате государственной пошлины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Самойленко С.А.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