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  <w:t>2-16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марта 2017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представителя истца Гавриловой И.В., действующей на основании доверенности №*** от 06.03.2017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а Сугак Г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теплокоммунэнерго» к Сугак К.А., Сугак Г.В. о взыскании задолженности за фактически полученную тепловую энерг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53, 155 Жилищного Кодекса Российской Федерации, ст. ст. 167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Сугак К.А., Сугак Г.В. о взыскании задолженности за фактически полученную тепловую энергию –</w:t>
      </w:r>
      <w:r>
        <w:rPr>
          <w:i/>
          <w:sz w:val="28"/>
          <w:szCs w:val="28"/>
        </w:rPr>
        <w:t xml:space="preserve">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угак Г.В. в пользу ГУП РК «Крымтеплокоммунэнерго» (РНКБ Банк (ПАО), БИК 043510607, ИНН/КПП 9102028499/910201001, к/с 30101810335100000607, р/с 40602810140480000012) задолженность за потребленную тепловую энергию в размере 10433 (десять тысяч четыреста тридцать три) рубля 4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угак К.А. в пользу ГУП РК «Крымтеплокоммунэнерго» » (РНКБ Банк (ПАО), БИК 043510607, ИНН/КПП 9102028499/910201001, к/с 30101810335100000607, р/с 40602810140480000012) задолженность за потребленную тепловую энергию в размере 5035 (пять тысяч тридцать пять) рублей 7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угак Г.В. в пользу ГУП РК «Крымтеплокоммунэнерго» (Банк ОАО «ЧБРР», получатель – Филиал ГУП РК «Крымтеплокоммунэнерго г. Джанкой, ОГРН 1149102047962, ИНН/КПП 9102028499/910543001, БИК 043510101, р/с 40602810705601012175) государственную пошлину в размере 270 (двести семьдесят) рублей 00 копе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угак К.А. в пользу ГУП РК «Крымтеплокоммунэнерго» (Банк ОАО «ЧБРР», получатель – Филиал ГУП РК «Крымтеплокоммунэнерго г. Джанкой, ОГРН 1149102047962, ИНН/КПП 9102028499/910543001, БИК 043510101, р/с 40602810705601012175) в размере 130 (сто тридцать рублей) 00 копее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8:00Z</dcterms:created>
  <dc:creator>Л</dc:creator>
  <dc:description/>
  <cp:keywords/>
  <dc:language>en-US</dc:language>
  <cp:lastModifiedBy>User</cp:lastModifiedBy>
  <cp:lastPrinted>2017-04-10T10:50:00Z</cp:lastPrinted>
  <dcterms:modified xsi:type="dcterms:W3CDTF">2017-04-10T07:50:00Z</dcterms:modified>
  <cp:revision>55</cp:revision>
  <dc:subject/>
  <dc:title>                                                                                                              ОПРЕДЕЛЕНИЕ</dc:title>
</cp:coreProperties>
</file>