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-63/33/2018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ЗАОЧНОЕ Р Е Ш Е Н И 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МЕНЕМ РОССИЙСКОЙ ФЕДЕРАЦИ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 марта 2018 года                                              </w:t>
        <w:tab/>
        <w:t>город  Джанко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Мировой судья судебного участка № 33 Джанкойского судебного района Республики Крым Самойленко С.А., при секретаре Олейниковой Т.О.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гражданское дело по иску Общества с ограниченной ответственностью «Югорское коллекторское агентство» к Дынник Ю.Н. о взыскании задолженности по договору займа,  </w:t>
      </w:r>
    </w:p>
    <w:p>
      <w:pPr>
        <w:pStyle w:val="Normal"/>
        <w:ind w:right="-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ствуясь ст. ст. 807-811 ГК РФ, Федеральным законом от 02.07.2010 №151-ФЗ «О микрофинансовой деятельности и микрофинансовых организациях», ст.ст. 98, 194-199, 233-237 Гражданского процессуального кодекса Российской Федерации, суд</w:t>
      </w:r>
    </w:p>
    <w:p>
      <w:pPr>
        <w:pStyle w:val="21"/>
        <w:ind w:left="0" w:firstLine="9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Исковые требования Общества с ограниченной ответственностью «Югорское коллекторское агентство» к Дынник Ю.Н. о взыскании задолженности по договору займа - </w:t>
      </w:r>
      <w:r>
        <w:rPr>
          <w:i/>
          <w:sz w:val="20"/>
          <w:szCs w:val="20"/>
        </w:rPr>
        <w:t>удовлетворить</w:t>
      </w:r>
      <w:r>
        <w:rPr>
          <w:sz w:val="20"/>
          <w:szCs w:val="20"/>
        </w:rPr>
        <w:t>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Взыскать с Дынник Ю.Н. в пользу Общества  с ограниченной ответственностью «Югорское коллекторское агентство» сумму задолженности по договору займа  №*** от 12.05.2016 года в размере 5000 (пять тысяч) рублей 00 копеек, проценты в размере 20000 (двадцать тысяч) рублей 00 копеек, а всего в размере 25000 (двадцать пять тысяч) рублей 00 копеек, а также расходы по оплате государственной пошлины в размере 950 (девятьсот пятьдесят) рублей 00 копе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