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73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3-002533-11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вгуста 2024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помощнике судьи Кузнецовой Ю.В., с участием представителя истца Дмитриева А.В., действующего на основании доверенности № *** от 25.10.2023, представителя ответчика Риккер Т.И., действующей на основании доверенности № *** от 21.11.2023, рассмотрев в открытом судебном заседании гражданское дело по иску  Гонтаревой Людмилы Витальевны к Ломакину Александру Геннадьевичу, третье лицо, не заявляющее самостоятельных требований АО «Городская управляющая компания» о возмещении  материального ущерба и взыскании морального вреда, 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Гонтаревой Людмилы Витальевны (паспорт *** ***) к Ломакину Александру Геннадьевичу (паспорт *** ***) о возмещении  материального ущерба и взыскании морального вреда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макина Александра Геннадьевичу в пользу Гонтаревой Людмилы Витальевны в счет возмещения материального ущерба, причиненного заливом квартиры – 44876,65 рублей, морального вреда в размере 5000 рублей, судебные расходы в размере 22000 рублей, расходы на оплату услуг представителя в размере 30000 рублей, расходы на оплату государственной пошлины в размере 1546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остальной части исковых требований 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