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96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8 мая 2018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истца Маламина В.В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Маламина В.В. к Лозицкому А.Л. о взыскании долга по договору займа и процентов за пользование чужими денежными средствам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 ст. 395, 807-811 Гражданского Кодекса  Российской Федерации, ст. ст. 98, 167, 194-199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вые требования Маламина В.В. к Лозицкому А.Л.  о  взыскании долга по договору займа и процентов за пользование чужими денежными средствами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Лозицкого А.Л. в пользу Маламина В.В. сумму долга в размере 19500 (девятнадцать тысяч пятьсот) рублей 00 копеек, проценты по договору займа за период с 06.07.2016 г.  по 28.05.2018 года  в размере 2678 (две тысячи шестьсот семьдесят восемь) рублей 42 копейки, проценты за пользование чужими денежными средствами за период с 06.07.2016 по 28.05.2018 г. в размере 3312 (три тысячи триста двенадцать) рублей 85 копеек, а всего в сумме 25491 (двадцать пять тысяч четыреста девяносто один) рубль 27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с Лозицкого А.Л. в пользу Маламина В.В. проценты за пользование чужими денежными средствами с 29 мая 2018 года по день фактической оплаты, исходя из суммы долга и ключевой ставки Банка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Лозицкого А.Л. государственную пошлину в доход государства в размере 964 (девятьсот шестьдесят четыре) рубля 74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