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107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9 апреля 2018 года</w:t>
        <w:tab/>
        <w:tab/>
        <w:tab/>
        <w:tab/>
        <w:tab/>
        <w:tab/>
        <w:tab/>
        <w:t>г.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Олейниковой Т.О.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участием представителя истца – Воронкиной С.С., действующей на основании доверенности № от 29.12.2017 года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газсети» в лице Джанкойского управления по эксплуатации газового хозяйства ГУП РК «Крымгазсети» к Байде А.Д. о взыскании задолженности за потребленный природный газ,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ководствуясь ст. ст. 194-198 Гражданско-процессуального кодекса Российской Федерации, суд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сковые требования Государственного унитарного предприятия Республики Крым «Крымгазсети» в лице Джанкойского управления по эксплуатации газового хозяйства ГУП РК «Крымгазсети» к Байде А.Д. о взыскании задолженности за потребленный природный газ – удовлетвори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зыскать с Байды А.Д. в пользу Государственного унитарного предприятия Республики Крым «Крымгазсети» в лице Джанкойского управления по эксплуатации газового хозяйства ГУП РК «Крымгазсети» (р/с 40602810305730020003 банк АО «ГЕНБАНК» г. Симферополь, ИНН 9102016743, КПП 910543002, БИК 043510123, ОГРН 1149102024906) задолженность по оплате природного газа за  период с 16.12.2016 года по 01.04.2018 года в размере 14905 (четырнадцать тысяч девятьсот пять) рублей 83 копейки, а также расходы по оплате государственной пошлины в размере 596 (пятьсот девяносто шесть) рублей 23 копей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