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-116/33/2025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91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33-01-2025-000047-3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 февраля 2025 года                                            </w:t>
        <w:tab/>
        <w:tab/>
        <w:tab/>
        <w:t xml:space="preserve">     город  Джанк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3 Джанкойского судебного района Республики Крым Самойленко С.А., при помощнике судьи Морозовой С.А.,  рассмотрев в открытом судебном заседании гражданское дело по иску НО «Региональный фонд капитального ремонта многоквартирных домов Республики Крым» к Нифталиевой Назире Мешди Кызы о взыскании задолженности по оплате взносов на капитальный ремонт общего имущества многоквартирного дома,</w:t>
      </w:r>
    </w:p>
    <w:p>
      <w:pPr>
        <w:pStyle w:val="23"/>
        <w:ind w:left="0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 Е Ш И Л:</w:t>
      </w:r>
    </w:p>
    <w:p>
      <w:pPr>
        <w:pStyle w:val="TextBody"/>
        <w:ind w:firstLine="708"/>
        <w:rPr/>
      </w:pPr>
      <w:r>
        <w:rPr>
          <w:sz w:val="28"/>
          <w:szCs w:val="28"/>
        </w:rPr>
        <w:t>Исковые требования НО «Региональный фонд капитального ремонта многоквартирных домов Республики Крым» (ИНН ***) к Нифталиевой Назире Мешди Кызы (паспорт ***) о взыскании задолженности по оплате взносов на капитальный ремонт общего имущества многоквартирного дома – удовлетворить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зыскать с Нифталиевой Назире Мешди Кызы в пользу НО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многоквартирного жилого дома, расположенного по адресу: *** за период с мая 2021 года по октябрь 2024 года в размере 12802,81 руб., пени  в размере 2232,01 руб., расходы на уплату  государственной пошлины в размере 4000 рублей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ешение в части взыскания указанных денежных средств не подлежит исполнению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участвующие в деле, их представители вправе подать заявление мировому судье судебного участка № 33 Джанкойского судебного района Республики Крым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3 Джанкойского судебного района Республики Крым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 xml:space="preserve">                                 Самойленко С.А.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Заголовок №2_"/>
    <w:qFormat/>
    <w:rPr>
      <w:sz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/>
  </w:style>
  <w:style w:type="paragraph" w:styleId="23">
    <w:name w:val="Основной текст с отступом 2"/>
    <w:basedOn w:val="Normal"/>
    <w:qFormat/>
    <w:pPr>
      <w:ind w:left="-180"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