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2-121/33/202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УИД 91MS0033-01-2025-000072-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Е 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18 февраля 2025 года                                            </w:t>
        <w:tab/>
        <w:tab/>
        <w:t xml:space="preserve">                                 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помощнике судьи Морозовой С.А., рассмотрев в открытом судебном заседании гражданское дело по иску  Чистякова Павла Николаевича к Омельченко Данилу Алексеевичу о взыскании долга по договору займа и процентов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  <w:i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Чистякова Павла Николаевича (паспорт </w:t>
      </w:r>
      <w:r>
        <w:rPr>
          <w:sz w:val="28"/>
          <w:szCs w:val="28"/>
        </w:rPr>
        <w:t>***</w:t>
      </w:r>
      <w:r>
        <w:rPr/>
        <w:t xml:space="preserve">) к Омельченко Данилу Алексеевичу (паспорт </w:t>
      </w:r>
      <w:r>
        <w:rPr>
          <w:sz w:val="28"/>
          <w:szCs w:val="28"/>
        </w:rPr>
        <w:t>***</w:t>
      </w:r>
      <w:r>
        <w:rPr/>
        <w:t>) о взыскании долга по договору займа и процентов - удовлетворить.</w:t>
      </w:r>
    </w:p>
    <w:p>
      <w:pPr>
        <w:pStyle w:val="Normal"/>
        <w:ind w:firstLine="708"/>
        <w:jc w:val="both"/>
        <w:rPr/>
      </w:pPr>
      <w:r>
        <w:rPr/>
        <w:t xml:space="preserve">Взыскать с Омельченко Данила Алексеевича в пользу  Чистякова Павла Николаевича сумму долга по договору займа от </w:t>
      </w:r>
      <w:r>
        <w:rPr>
          <w:sz w:val="28"/>
          <w:szCs w:val="28"/>
        </w:rPr>
        <w:t xml:space="preserve">*** </w:t>
      </w:r>
      <w:r>
        <w:rPr/>
        <w:t xml:space="preserve">в размере 35000 рублей, проценты за период с 09.01.2024 по 31.01.2025 в размере 13253,68 руб., по день фактического исполнения обязательства, судебные расходы, состоящие из государственной пошлины и почтовых расходов  в размере 4083 рубля, расходы на оплату юридических услуг в размере 10000 рублей, а всего в размере 62336 (шестьдесят две тысячи триста тридцать шесть) руб.68коп. 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"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firstLine="708"/>
        <w:jc w:val="both"/>
        <w:rPr/>
      </w:pPr>
      <w:r>
        <w:rPr/>
        <w:t>Заочное решение может быть обжаловано ответчиком в Джанкойский районный суд Республики Крым, в течение месяца со дня вынесения определения суда об отказе в удовлетворении заявления об отмене этого решения суда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С. А. Самойленко  </w:t>
      </w:r>
    </w:p>
    <w:p>
      <w:pPr>
        <w:pStyle w:val="Normal"/>
        <w:ind w:right="-1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