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ab/>
        <w:t>2-134/33/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ОЧНОЕ 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ИМЕНЕМ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резолютивная ча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6 апреля 2018 года</w:t>
        <w:tab/>
        <w:tab/>
        <w:tab/>
        <w:tab/>
        <w:tab/>
        <w:tab/>
        <w:tab/>
        <w:t>г. Джан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33 Джанкойского судебного района Республики Крым Самойленко С.А., при секретаре Олейниковой Т.О.,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с участием представителя истца – Сибилевой И.Ф., действующей на основании доверенности №  от 16.01.2018 года,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рассмотрев в открытом судебном заседании гражданское дело по иску Государственного унитарного предприятия Республики Крым «Крымэнерго» в лице Джанкойского РОЭ к Марченко А.М. о возмещении ущерба,  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Руководствуясь ст. ст. 194-198, 233-237 Гражданско-процессуального кодекса Российской Федерации, суд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 Е Ш И Л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Исковые требования Государственного унитарного предприятия Республики Крым «Крымэнерго» в лице Джанкойского РОЭ к Марченко А.М. о возмещении ущерба – удовлетворит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зыскать с Марченко А.М. в пользу Государственного унитарного предприятия Республики Крым «Крымэнерго» в лице Джанкойского РОЭ (р/с 40602810900230060007 в АО «ГЕНБАНК», БИК 043510123, к/с 30101810835100000123, ИНН 9102002878, КПП 910545003, ОГРН 1149102003423) в счет возмещения ущерба за период с 25.06.2017 по 25.09.2017 года сумму в размере 23026 (двадцать три тысячи двадцать шесть) рублей 21 копейки, а также расходы по оплате государственной пошлины (р/с 40602810900230400007 в АО «ГЕНБАНК», БИК 043510123, КПП 910201001, к/с 30101810835100000123, ИНН 9102002878, ОГРН 1149102003423) в размере 891 (восемьсот девяносто один) рубль 00 копеек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ветчик вправе подать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Заочное решение может быть обжаловано в Джанкойский районный суд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, через мирового судью судебного участка № 33 Джанкойского судебного района Республики Крым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ировой судья               </w:t>
        <w:tab/>
        <w:t xml:space="preserve">        </w:t>
        <w:tab/>
        <w:tab/>
        <w:tab/>
        <w:tab/>
        <w:tab/>
        <w:t>С. А. Самойленко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