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135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3 апреля 2018 года</w:t>
        <w:tab/>
        <w:tab/>
        <w:tab/>
        <w:tab/>
        <w:tab/>
        <w:tab/>
        <w:tab/>
        <w:t>г.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участием представителем истца – Воронкиной С.С., действующей на основании доверенности №  от 29.12.2017 года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к Шкуль В.В., Кондратюк Ж.А., Кондратюку О.И. о взыскании задолженности за потребленный природный газ,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ководствуясь ст. ст. 98, 194-198 Гражданско-процессуального кодекса Российской Федерации, суд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сковые требования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к Шкуль В.В., Кондратюк Ж.А., Кондратюку О.И. о взыскании задолженности за потребленный природный газ – удовлетвор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ыскать со Шкуль В.В. в пользу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(р/с 40602810305730020003 банк АО «ГЕНБАНК» г. Симферополь, ИНН 9102016743, КПП 910543002, БИК 043510123, ОГРН 1149102024906) задолженность по оплате природного газа за  период с 01.12.2016 года по 23.03.2017 года в размере 1764 (одна тысяча семьсот шестьдесят четыре) рубля 89 копеек, а также расходы по оплате государственной пошлины в размере 133 (сто тридцать три) рубля 33 копей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зыскать с Кондратюк Ж.А. в пользу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(р/с 40602810305730020003 банк АО «ГЕНБАНК» г. Симферополь, ИНН 9102016743, КПП 910543002, БИК 043510123, ОГРН 1149102024906) задолженность по оплате природного газа за  период с 01.12.2016 года по 23.03.2017 года в размере 1764 (одна тысяча семьсот шестьдесят четыре) рубля 89 копеек, а также расходы по оплате государственной пошлины в размере 133 (сто тридцать три) рубля 33 копей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зыскать с Кондратюка О.И. в пользу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(р/с 40602810305730020003 банк АО «ГЕНБАНК» г. Симферополь, ИНН 9102016743, КПП 910543002, БИК 043510123, ОГРН 1149102024906) задолженность по оплате природного газа за  период с 01.12.2016 года по 23.03.2017 года в размере 1764 (одна тысяча семьсот шестьдесят четыре) рубля 89 копеек, а также расходы по оплате государственной пошлины в размере 133 (сто тридцать три) рубля 33 копей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