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2-150/33/2017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ЗАОЧНОЕ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6 июля 2017 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</w:t>
      </w:r>
    </w:p>
    <w:p>
      <w:pPr>
        <w:pStyle w:val="Normal"/>
        <w:ind w:firstLine="720"/>
        <w:jc w:val="both"/>
        <w:rPr/>
      </w:pPr>
      <w:r>
        <w:rPr/>
        <w:t>при секретаре Дьяченко С.А.,</w:t>
      </w:r>
    </w:p>
    <w:p>
      <w:pPr>
        <w:pStyle w:val="Normal"/>
        <w:ind w:firstLine="720"/>
        <w:jc w:val="both"/>
        <w:rPr/>
      </w:pPr>
      <w:r>
        <w:rPr/>
        <w:t>с участием истца - представителя СНТ «Мелиоратор» Капитонова Н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Садоводческого некоммерческого товарищества «Мелиоратор» к Мамей И.Т. о взыскании задолженности по членским, целевым взносам,  </w:t>
      </w:r>
    </w:p>
    <w:p>
      <w:pPr>
        <w:pStyle w:val="Normal"/>
        <w:ind w:right="-2" w:firstLine="708"/>
        <w:jc w:val="both"/>
        <w:rPr>
          <w:u w:val="single"/>
        </w:rPr>
      </w:pPr>
      <w:r>
        <w:rPr/>
        <w:t>Руководствуясь ст. 210 Гражданского кодекса Российской Федерации, Федеральным законом Российской Федерации №66 от 15.04.1998 года «О садоводческих, огороднических и дачных некоммерческих объединениях граждан», ст. ст. 98, 194-199, 233-237  Гражданского процессуального кодекса Российской Федерации, су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Садоводческого некоммерческого товарищества «Мелиоратор» к Мамей И.Т. о взыскании задолженности по уплате членских, целевых взносов – </w:t>
      </w:r>
      <w:r>
        <w:rPr>
          <w:i/>
        </w:rPr>
        <w:t>удовлетворить.</w:t>
      </w:r>
    </w:p>
    <w:p>
      <w:pPr>
        <w:pStyle w:val="TextBody"/>
        <w:ind w:firstLine="708"/>
        <w:rPr/>
      </w:pPr>
      <w:r>
        <w:rPr/>
        <w:t>Взыскать с Мамей И.Т. в пользу СНТ «Мелиоратор» (***) задолженность по уплате членского взноса за 2015 год в размере 1200 (одна тысяча двести) рублей 00 копеек, целевого взноса за 2015 год в размере 10000 (десять тысяч) рублей 00 копеек, членского взноса за 2016 год в размере 1700 (одна тысяча семьсот) рублей 00 копеек, а всего 12900 (двенадцать тысяч девятьсот) рублей 00 копеек, а также расходы по оплате государственной пошлины в размере 516 (пятьсот шестнадцать) рублей 00 копеек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