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267/33/2025</w:t>
      </w:r>
    </w:p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0222-89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06 марта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Ворониной Ольге Иван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Ворониной Ольге Ивановне 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Ворониной Ольги Иван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/>
        <w:t xml:space="preserve"> (л/с </w:t>
      </w:r>
      <w:r>
        <w:rPr>
          <w:sz w:val="28"/>
          <w:szCs w:val="28"/>
        </w:rPr>
        <w:t>***</w:t>
      </w:r>
      <w:r>
        <w:rPr/>
        <w:t xml:space="preserve">)  за период с апреля 2021 года по ноябрь 2024 года в размере 14385,34 руб., пени  в размере 2521,92 руб., а всего в размере 16907 ( шестнадцать тысяч девятьсот семь) рублей 26 копеек. </w:t>
      </w:r>
    </w:p>
    <w:p>
      <w:pPr>
        <w:pStyle w:val="TextBody"/>
        <w:ind w:firstLine="708"/>
        <w:rPr/>
      </w:pPr>
      <w:r>
        <w:rPr/>
        <w:t>Решение в части взыскания указанных денежных средств в размере 16907 (шестнадцать тысяч девятьсот семь) рублей 26 копеек,  не подлежит исполнению.</w:t>
      </w:r>
    </w:p>
    <w:p>
      <w:pPr>
        <w:pStyle w:val="TextBody"/>
        <w:ind w:firstLine="708"/>
        <w:rPr/>
      </w:pPr>
      <w:r>
        <w:rPr/>
        <w:t>Взыскать с Ворониной Ольги Ивановны в пользу НО «Региональный фонд капитального ремонта многоквартирных домов Республики Крым» расходы на уплату  государственной пошлины в размере 4000 (четырех тысяч) рублей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